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Глава администрации ЗАТО Шиханы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.В. Воробьев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>«_01_»______февраля__________2014г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циально-экономическом развитии ЗАТО Шихан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Качественное повышение уровня жизни населения, активизация всех сфер жизнедеятельности города во многом  определяется бюджетом городского округа и рациональным его распредел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2013 год доходы бюджета ЗАТО Шиханы составили 181,2 млн. рублей, в том числе собственные доходы 32,6 млн. рублей. Произведено расходов на сумму 170,3 млн. рублей, в том числе за счёт целевых средств 40,1 млн. рублей. Расходы на заработную плату с начислениями составили 111,8 млн. рублей, в том числе в составе субсидий на выполнение муниципальных заданий 82,5 млн. рублей; погашен бюджетный кредит в сумме 5,0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ства по муниципальным целевым программам освоены на 49,7 %. Низкий процент освоения вызван вынужденным расторжением контракта по взаимному соглашению сторон  по реконструкции котельной № 1 и участка тепловых сетей, ввиду не поступления реального финансирования из министерства финансов Саратовской области на эти це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татки средств бюджета на 1 января 2014 года составили 11,4 млн. рублей, в их числе целевые средств в количестве 0,6 млн. рублей, сложившееся в ввиду их неосвоености по программам обеспечения жилыми помещениями молодых семей по причине предоставления неполного комплекта документов получателями выплаты. Кроме того имеются остатки финансовых средств по исполнению переданных областных полномочий в связи с временными вакансиями по соответствующим должностям. Остаток текущих средств в размере 10,8 млн. рублей сложился по причине вынужденного расторжения вышеназванного контракта по реконструкции котельной № 1 и участка тепловых сетей, неполным выполнением подрядчиками объёмов работ, предусмотренных договорами на строительство спортивно-оздоровительного комплекса и перевыполнения плана по дох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аждое муниципальное образование нуждается в развитой сети предприятий торговли, общественного питания и бытового обслужи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территории ЗАТО Шиханы торговую деятельность осуществляют 38 предприятий торговли, в том числе: промтоварные - 16; продовольственные – 9; смешанные - 8; ООО «Рынок города Шиханы»;  ООО «Общественный центр»; АЗС; Аптека –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регистрировано 14 точек бытового обслуживания: 6 парикмахерских; 2 фотография; 2 пункта ремонта обуви; 1 телеателье; 1 обслуживание антенн; 1 типография, ритуальные услуги – 1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За 2013 год товарооборот составил 156564,9 тыс. рублей, это на 7% больше по сравнению с 2012 годом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В целях бесперебойного обеспечения населения города сельхозпродуктами в 2013 году проведено 48 ярмарок и реализовано молока, колбасных изделий, мяса птицы, овощей и бахчевых культур на 3,95 тыс. рублей. Осуществлялся ежедневный приём граждан по защите прав потребителей, за 2013 год зарегистрировано 16 обращений, 98% обращений рассмотрено и решено на месте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4"/>
        </w:rPr>
        <w:t>Отделом муниципального заказа администрации</w:t>
      </w:r>
      <w:r>
        <w:rPr>
          <w:sz w:val="24"/>
        </w:rPr>
        <w:t xml:space="preserve"> проводилась совместная работа с заказчиками города по внесению сведений о заключенных (измененных, расторгнутых, исполненных) муниципальных контрактов в реестр контрактов, который ведется в соответствии с постановлением Правительства РФ № 1191 от 29.12.2010 г. на едином общероссийском официальном сайте РФ). В реестр внесено 150 муниципальных контрактов и гражданско-правовых договоров бюджетных учреждений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Велась совместная работа с заказчиками города по разработке и размещению планов-графиков закупок на общероссийском официальном сайте, согласно совместному Приказу Министерства экономического развития Российской Федерации и Федерального казначейства Российской Федерации от 27.12.2011 г. №761/20н, и дальнейшего внесения изменений в утвержденные планы-графики. Все планы-графики закупок и изменения к ним в 2013 году своевременно размещались на официальном сайте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Отделом муниципального заказа администрации принято от заказчиков города (получателей бюджетных средств) 165 заявок на размещение муниципального заказа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На официальном сайте размещено 148 муниципальных заказа, из них: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33 способом открытого аукциона в электронной форме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111 способом запроса котировок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14 у единственного поставщика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Из них у субъектов малого предпринимательства размещено 67 муниципальных заказов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Отделом муниципального заказа администрации проведено 110 заседаний единой комиссии по муниципальному заказу, в ходе проведения которых были составлены соответствующие протоколы. Принято и зарегистрировано в Журнале регистрации заявок – 285 заявок на участие в торгах от участников размещения заказа. Допущено к участию в торгах – 240 участников размещения заказа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Проводилась работа: по определению поставщиков (исполнителей, подрядчиков), для заказчиков, в целях заключения с ними муниципальных контрактов на поставки товаров, выполнение работ, оказание услуг для муниципальных нужд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4"/>
        </w:rPr>
        <w:t xml:space="preserve">Комитетом экономики и управления собственностью администрации </w:t>
      </w:r>
      <w:r>
        <w:rPr>
          <w:sz w:val="24"/>
        </w:rPr>
        <w:t>проведена передача из муниципальной собственности в федеральную собственность нежилого помещения по адресу: г. Шиханы, ул. Полещикова, д.19; из федеральной собственности в муниципальную собственность - жилого многоквартирного дома по адресу: г. Шиханы, ул. Школьная, д.1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Оформлено в безвозмездное пользование Местному общественному учреждению «Добровольная пожарная дружина муниципального образования ЗАТО Шиханы Саратовской области» нежилого помещения по адресу: г. Шиханы, ул. Ленина, д.7, пом.3. 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Завершено преобразование МУП «Автотранс» в ООО «Автотранс»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Заключено 11 договоров на сумму 399 268,61 руб., в том числе: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за оперативно-техническое обслуживание оборудования с ООО «ЭЛТРЕЙТ» (2  трансформаторные подстанции, находящиеся в районе КПП ДПС) на 19 520,28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договор на составление схемы водоснабжения ЗАТО Шиханы с ГУП «Институт Саратовгражданпроект» на сумму 99 000,00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3 договора на выполнение услуг по инвентаризации муниципального имущества с ФГУП «Ростехинвентаризация – Федеральное БТИ» на сумму 32 645,36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на выполнение электромонтажных работ по капитальному ремонту силового трансформатора ТМ 630/10 на объекте: Закрытая трансформаторная подстанция № 410, расположенная по адресу: Саратовская область, г. Шиханы, ул. Молодёжная, д. 10В, с ООО «ЭЛТРЕЙТ» на сумму 59 318,06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за отопление в пустующих муниципальных жилых помещениях с МУП ПЖТ на 91 442,04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за содержание и ремонт общего имущества в многоквартирных домах ООО «ВольскКоммунЭнерго» на 62 519,32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договор на проведение технического осмотра транспортных средств с ООО «Авто2009» на 8 670,00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договор на обязательное страхование гражданской ответственности с ООО «Страховая Компания «Согласие» на 21 788,55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договор на проведение работ по изготовлению технических планов с ГУП «Сартехинвентаризация» на 4 365,00 руб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Комитетом в 2013 году заключено и оплачено 5 муниципальных контрактов на сумму 165 360,00 руб., в том числе: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с ГУПП «Институт Саратовгражданпроект» на выполнение схемы водоотведения ЗАТО Шиханы на сумму 97 000,00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- с ООО «Сервис-Риэлт» на оказание услуг по определению величины рыночной стоимости объектов муниципальной собственности на 4 060,00 руб.; 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с ООО «Сервис-Риэлт» на выполнение услуг по оценке рыночной стоимости месячного арендного платежа на 4 420,00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с ООО «Сервис-Риэлт» на выполнение услуг по определению величины рыночной стоимости 100% доли в уставном капитале ООО «Рынок города Шиханы» на 19 880,00 руб.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с ООО «Поволжская аудиторская компания» на выполнение услуг по аудиторской проверке МУП ПЖТ на 40 000,00 руб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 xml:space="preserve">По муниципальной целевой программе «Развитие малого и среднего предпринимательства в ЗАТО Шиханы на 2013-2015 годы» заключено 4 соглашения с индивидуальными предпринимателями города, которым на развитие бизнеса, выплачено 819 100,00 руб. 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Осуществлялась работа по оформлению прав на земельные участки юридическим и физическим лицам (оформлено 49 договоров о предоставлении участков в пользование на условиях аренды и 17 дополнительных соглашений к договорам)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Осуществлялась работа по приватизации жилищного фонда гражданами (выданы выписки из реестра муниципальной собственности на 97 квартир)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Комитетом экономики и управления собственностью принято по личным вопросам 645 граждан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 xml:space="preserve">Согласно плана приватизации муниципального имущества ЗАТО Шиханы на 2013-2015 годы велась подготовка документации и объявлялись: 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открытый аукцион по продаже муниципального имущества – 2-х нежилых зданий в районе очистных сооружений (заявок не поступало, признан несостоявшимся);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торги по продаже муниципального имущества – нежилого дома, расположенного по адресу: Саратовская область, г. Шиханы, пер. Здравоохранения, д.1, посредством публичного предложения и далее без объявления цены (поступила 1 заявка, признан несостоявшимся);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sz w:val="24"/>
        </w:rPr>
        <w:t>- торги по продаже ООО «Рынок города Шиханы»(признан несостоявшимся);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- аукцион по продаже муниципального имущества – объектов электроснабжения посредством публичного предложения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По итогам состоявшихся торгов по продаже муниципального имущества – объектов электроснабжения в бюджет поступило 1 047 033,90 рублей.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Также комитетом экономики и управления собственностью осуществлялась подготовка уведомлений по неналоговым доходам за аренду земли, земельных участков под гаражами, погребами, на дачных участках, распечатка расчетов юридическими лицами для оплаты в 2013 году. В 2013 году доходов от арендной платы за землю поступило 3 253,4 тыс. рублей, за имущество – 938,5 тыс. рублей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области капитального строительства и жилищно-коммунального хозяйства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 xml:space="preserve">В ноябре 2013 года при въезде в город установлена 5-метровая стела (въездной знак), которая украсила въезд в жилую зону ЗАТО Шиханы со стороны федеральной трассы  Волгоград-Сызрань. Теперь гостей и жителей города Шиханы встречает стела с названием города, гербом Шихан со словами «Добро пожаловать». Тем, кто собрался в дорогу, стела желает «Счастливого пути». Стела представляет собой конструкцию из труб и листовой стали, закрепленной на бетонном основании.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По данным отдела капитального строительства администрации по строительству спортивно-оздоровительного комплекса за 2013 год освоено средств в сумме </w:t>
      </w:r>
      <w:r>
        <w:rPr>
          <w:bCs/>
          <w:sz w:val="24"/>
          <w:lang w:val="ru-RU"/>
        </w:rPr>
        <w:t>6941,3</w:t>
      </w:r>
      <w:r>
        <w:rPr>
          <w:bCs/>
          <w:sz w:val="24"/>
        </w:rPr>
        <w:t xml:space="preserve"> тыс. руб. </w:t>
      </w:r>
      <w:r>
        <w:rPr>
          <w:bCs/>
          <w:sz w:val="24"/>
          <w:lang w:val="ru-RU"/>
        </w:rPr>
        <w:t xml:space="preserve">закончены работы по устройству вентилируемого фасада, завершены электромонтажные работы, завершена кладка стен и парапета, завершено устройство полов и крыльца центрального вх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целом на сегодняшний день из предусмотренных сметой 102 млн. руб., освоено 61 млн. руб. Для завершения работ и пуска в эксплуатацию СОК необходимо 41 млн. руб. Всего выполнено 70% общестроительных работ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 апреле 1999 года Правительство Саратовской области, Министерство Обороны РФ и Департамент территориальных бюджетов Министерства финансов РФ, рассмотрев состояние обеспечения питьевой водой г. Вольск, Вольск-18, ЗАТО Шиханы и оценив его как критическое, приняли решение  о долевом участии  в форме вложения средств Министерства Обороны, Правительства Саратовской области, ЗАТО Шиханы, Администрации объединённого муниципального образования Вольского района, ГИТОС  </w:t>
      </w:r>
    </w:p>
    <w:p>
      <w:pPr>
        <w:pStyle w:val="Normal"/>
        <w:ind w:firstLine="567"/>
        <w:jc w:val="both"/>
        <w:rPr/>
      </w:pPr>
      <w:r>
        <w:rPr/>
        <w:t>С начала строительства комплекса Министерством  обороны  РФ профинансировано и освоено  на момент принятия соглашения-130 млн.руб.</w:t>
      </w:r>
    </w:p>
    <w:p>
      <w:pPr>
        <w:pStyle w:val="Normal"/>
        <w:ind w:firstLine="567"/>
        <w:jc w:val="both"/>
        <w:rPr/>
      </w:pPr>
      <w:r>
        <w:rPr/>
        <w:t>Строительство станции очистки воды, где Администрация принимала долевое участие ,вела с 2000 года войсковая часть 01467 ,являющаяся генеральным подрядчиком.</w:t>
      </w:r>
    </w:p>
    <w:p>
      <w:pPr>
        <w:pStyle w:val="Normal"/>
        <w:ind w:firstLine="567"/>
        <w:jc w:val="both"/>
        <w:rPr/>
      </w:pPr>
      <w:r>
        <w:rPr/>
        <w:t>Всего Заказчику  было перечислено Администрацией ЗАТО Шиханы федеральных средств с 2000г. по 2007г. -38240 тыс.руб. Все средства освоены полностью в 2009 году.</w:t>
      </w:r>
    </w:p>
    <w:p>
      <w:pPr>
        <w:pStyle w:val="Normal"/>
        <w:ind w:firstLine="567"/>
        <w:jc w:val="both"/>
        <w:rPr/>
      </w:pPr>
      <w:r>
        <w:rPr/>
        <w:t>На  поставку  воды будет заключён отдельный договор с эксплуатирующей организацией.</w:t>
      </w:r>
    </w:p>
    <w:p>
      <w:pPr>
        <w:pStyle w:val="Normal"/>
        <w:ind w:firstLine="567"/>
        <w:jc w:val="both"/>
        <w:rPr/>
      </w:pPr>
      <w:r>
        <w:rPr/>
        <w:t>Построенные здания и оборудование находятся на балансе  Заказчика.</w:t>
      </w:r>
    </w:p>
    <w:p>
      <w:pPr>
        <w:pStyle w:val="Normal"/>
        <w:ind w:firstLine="567"/>
        <w:jc w:val="both"/>
        <w:rPr/>
      </w:pPr>
      <w:r>
        <w:rPr/>
        <w:t xml:space="preserve">Причина не функционирования и не подачи воды в ЗАТО Шиханы со станции очистки воды г.Вольск-18: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строенные  войсковой частью 61469  в 2004 году скоростные фильтры   дали течь.  Об этом  был составлен акт технического освидетельствования ёмкостей от 03.12.2008 г.   </w:t>
      </w:r>
    </w:p>
    <w:p>
      <w:pPr>
        <w:pStyle w:val="Normal"/>
        <w:ind w:right="-1" w:firstLine="567"/>
        <w:jc w:val="both"/>
        <w:rPr/>
      </w:pPr>
      <w:r>
        <w:rPr/>
        <w:t xml:space="preserve">На сегодня 33 ЦНИИИ МО РФ  проводит работы по устранению течи в фильтрах. </w:t>
      </w:r>
    </w:p>
    <w:p>
      <w:pPr>
        <w:pStyle w:val="Normal"/>
        <w:ind w:right="-1" w:firstLine="567"/>
        <w:jc w:val="both"/>
        <w:rPr/>
      </w:pPr>
      <w:r>
        <w:rPr/>
        <w:t>На строительство водовода от резервуаров 4-го подъема до станции очистки воды протяженностью 9,3 километра освоено 20 млн. 185 тыс. рублей.</w:t>
      </w:r>
    </w:p>
    <w:p>
      <w:pPr>
        <w:pStyle w:val="Normal"/>
        <w:ind w:right="-1" w:firstLine="567"/>
        <w:jc w:val="both"/>
        <w:rPr/>
      </w:pPr>
      <w:r>
        <w:rPr/>
        <w:t>Совместной комиссией администрации и депутатов ЗАТО Шиханы 12.07.2013 года произведен осмотр фактического состояния трассы водовода от резервуаров 4-го подъема до станции очистки воды протяженностью 9,3 километра. В ходе осмотра выявлены ряд недостатков, по которым составлен акт и план устранения замечаний. Частично замечания устранены, остальные будут выполнены в начале второго квартал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highlight w:val="yellow"/>
          <w:lang w:val="ru-RU"/>
        </w:rPr>
      </w:pPr>
      <w:r>
        <w:rPr>
          <w:bCs/>
          <w:sz w:val="24"/>
          <w:highlight w:val="yellow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 xml:space="preserve">В области </w:t>
      </w:r>
      <w:r>
        <w:rPr>
          <w:b/>
          <w:bCs/>
          <w:sz w:val="24"/>
        </w:rPr>
        <w:t>жилищно-коммунального хозяйства</w:t>
      </w:r>
      <w:r>
        <w:rPr>
          <w:bCs/>
          <w:sz w:val="24"/>
        </w:rPr>
        <w:t xml:space="preserve"> проводилась </w:t>
      </w:r>
      <w:r>
        <w:rPr>
          <w:bCs/>
          <w:sz w:val="24"/>
          <w:lang w:val="ru-RU"/>
        </w:rPr>
        <w:t xml:space="preserve">следующая </w:t>
      </w:r>
      <w:r>
        <w:rPr>
          <w:bCs/>
          <w:sz w:val="24"/>
        </w:rPr>
        <w:t>работа</w:t>
      </w:r>
      <w:r>
        <w:rPr>
          <w:bCs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В 2013 году по программе  «Чистая вода» в сфере водоснабжения и водоотведения  были освоены денежные средства в размере  626,1 тыс. руб. На эти денежные средства были  выполнены  следующие  работы: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lang w:eastAsia="en-US"/>
        </w:rPr>
        <w:t>-  по капитальному ремонту  трубопровода холодного водоснабжения (в районе магазина «Магнит») 80 м диаметром 160 мм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lang w:eastAsia="en-US"/>
        </w:rPr>
        <w:t>- реконструкция  сетей холодного водоснабжения (ул. Менделеева, ул. Садовая)165 м диаметром 110 мм (данная работа  позволила соединить перемычкой старый и новый водовод и решить вопрос подачи воды с насосной станции поселка в случае аварии на Вольском водоводе);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инженерно геологические изыскания «реконструкция сетей холодного водоснабжения от ул. Красной до ул. Менделеева, от ул. Московская до ул. Менделеева в ЗАТО Шиханы»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целях поддержания в работоспособном  состоянии пожарных  гидрантов осуществлялось их обслуживание, на эти цели было освоено  - 179,0 тыс.руб. , а  также был проведен капитальный ремонт 2-х пожарных гидрантов № 32  и № 43 на сумму – 109,8 тыс. руб.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азработаны и утверждены программы:  «Комплексное развитие и модернизация систем коммунальной инфраструктуры ЗАТО шиханы на период 2014-2020годы», «Чистая вода» в сфере водоснабжения и водоотведения ЗАТО Шиханы Саратовской области на 2014год.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зработана и утверждена схема теплоснабжения.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едена работа по подготовке документов и заключению муниципального контракта по реконструкции котельной  в ЗАТО Шиханы и работа по подготовке документов на реконструкцию наружных трубопроводов отопления (ул. Ленина – территория бывшего госпиталя)  и горячего водоснабжения (ул. Ленина, ул. Молодежная в районе общественного центра).</w:t>
      </w:r>
      <w:r>
        <w:rPr/>
        <w:t xml:space="preserve"> На реконструкцию котельной и  наружных трубопроводов отопления и горячего водоснабжения в рамках ОЦП «Энергосбережение и повышение энергетической эффективности в Саратовской области на период до 2020 года» из областного бюджета доведены лимиты денежных средств в размере 18 млн. 90 тыс. рублей, но фактически  денежные средства в бюджет ЗАТО Шиханы из областного бюджета так и не поступили, а вышеуказанные работы не были выполнены. В бюджете ЗАТО Шиханы в 2013г. на эти цели были запланированы денежные  средства в размере 4,5 млн. руб.. Так как работа не была выполнена, то они будут учтены  при распределением остатка средств в бюджете ЗАТО Шиханы 2014года на те же цели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боты п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этапу реконструкции котельной и  наружных трубопроводов отопления и горячего водоснабжения  планируется выполнить в 2014 году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едена работа по подготовке объектов водопроводно-канализационного, жилищно-коммунального  хозяйства  и социальной сферы  к отопительному сезону 2013-2014 г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3 году  регулярно проводились заседания рабочей группы  по работе с должниками за жилищно – коммунальные услуги и проводилась работа по взысканию задолженности с должнико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 xml:space="preserve">Подготовлены </w:t>
      </w:r>
      <w:r>
        <w:rPr>
          <w:bCs/>
          <w:sz w:val="24"/>
          <w:lang w:val="ru-RU"/>
        </w:rPr>
        <w:t xml:space="preserve">муниципальные </w:t>
      </w:r>
      <w:r>
        <w:rPr>
          <w:bCs/>
          <w:sz w:val="24"/>
        </w:rPr>
        <w:t>программы «По ремонту автомобильной дороги общего пользования в ЗАТО Шиханы», «По ремонту дворовых территорий, тротуаров ЗАТО Шиханы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 xml:space="preserve">В пределах выделенного финансирования </w:t>
      </w:r>
      <w:r>
        <w:rPr>
          <w:bCs/>
          <w:sz w:val="24"/>
        </w:rPr>
        <w:t>проведена работа по подготовке документации для проведения открытых аукционов по ремонту автомобильных дорог, дворовых территори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 xml:space="preserve">По результатам проведенных аукционов заключены </w:t>
      </w:r>
      <w:r>
        <w:rPr>
          <w:bCs/>
          <w:sz w:val="24"/>
          <w:lang w:val="ru-RU"/>
        </w:rPr>
        <w:t xml:space="preserve">и полностью выполнены </w:t>
      </w:r>
      <w:r>
        <w:rPr>
          <w:bCs/>
          <w:sz w:val="24"/>
        </w:rPr>
        <w:t>контракты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 xml:space="preserve">- на ремонт автомобильной дороги ул. Ленина – </w:t>
      </w:r>
      <w:r>
        <w:rPr>
          <w:bCs/>
          <w:sz w:val="24"/>
          <w:lang w:val="ru-RU"/>
        </w:rPr>
        <w:t>2613</w:t>
      </w:r>
      <w:r>
        <w:rPr>
          <w:bCs/>
          <w:sz w:val="24"/>
        </w:rPr>
        <w:t xml:space="preserve"> м² на сумму </w:t>
      </w:r>
      <w:r>
        <w:rPr>
          <w:bCs/>
          <w:sz w:val="24"/>
          <w:lang w:val="ru-RU"/>
        </w:rPr>
        <w:t>1374,16</w:t>
      </w:r>
      <w:r>
        <w:rPr>
          <w:bCs/>
          <w:sz w:val="24"/>
        </w:rPr>
        <w:t xml:space="preserve"> тыс. руб</w:t>
      </w:r>
      <w:r>
        <w:rPr>
          <w:bCs/>
          <w:sz w:val="24"/>
          <w:lang w:val="ru-RU"/>
        </w:rPr>
        <w:t>.</w:t>
      </w:r>
      <w:r>
        <w:rPr>
          <w:bCs/>
          <w:sz w:val="24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- на ремонт дворовых территорий по ул. Ленина: д. 14 – 299 м² на сумму 127,3 тыс. руб., д. № 18 – 573 м² на сумму 491,5 тыс. руб., д. № 24  на сумму 335 тыс. руб.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>- на ямочный</w:t>
        <w:tab/>
        <w:t xml:space="preserve"> ремонт дорог по ул. Полещикова, ул. Рыбакова, ул. Менделеева, ул. Строителей, ул. Рабочая, ул. Школьная, пер. Здравоохранения на сумму 627,99 тыс. руб. – 996 м²</w:t>
      </w:r>
      <w:r>
        <w:rPr>
          <w:bCs/>
          <w:sz w:val="24"/>
          <w:lang w:val="ru-RU"/>
        </w:rPr>
        <w:t>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>- по установке дорожных знаков на автомобильных дорогах на сумму 64 965,46 руб.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- на ремонт элементов благоустройства проездов и дворовой территории по ул. Ленина, д. 24 на сумму 91,715 тыс. руб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>Разработаны и утверждены на заседании собрания депутатов муниципальные целевые программы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>- «Комплексное развитие и модернизация коммунальной инфраструктуры ЗАТО Шиханы на период 2014-2020 г.г»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>- « Экологическое оздоровление ЗАТО Шиханы на 2014-2016 г.г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МКУ «Управление городского хозяйства ЗАТО Шиханы» проводится работа по выяснению причин начисления на общедомовые нужды за электроэнергию в жилых многоквартирных домах с отправлением отчетов в Министерство строительства и ЖКХ обла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улучшения </w:t>
      </w:r>
      <w:r>
        <w:rPr>
          <w:rFonts w:cs="Times New Roman" w:ascii="Times New Roman" w:hAnsi="Times New Roman"/>
          <w:b/>
          <w:sz w:val="24"/>
          <w:szCs w:val="24"/>
        </w:rPr>
        <w:t>экологи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а проведена следующая работа:</w:t>
      </w:r>
    </w:p>
    <w:p>
      <w:pPr>
        <w:pStyle w:val="Normal"/>
        <w:tabs>
          <w:tab w:val="clear" w:pos="708"/>
          <w:tab w:val="left" w:pos="6096" w:leader="none"/>
        </w:tabs>
        <w:ind w:firstLine="426"/>
        <w:jc w:val="both"/>
        <w:rPr/>
      </w:pPr>
      <w:r>
        <w:rPr/>
        <w:t>В 2013 году была разработана и утверждена  программа « Экологическое оздоровление ЗАТО Шиханы на 2014-2016 г.г.»</w:t>
      </w:r>
    </w:p>
    <w:p>
      <w:pPr>
        <w:pStyle w:val="Normal"/>
        <w:tabs>
          <w:tab w:val="clear" w:pos="708"/>
          <w:tab w:val="left" w:pos="6096" w:leader="none"/>
        </w:tabs>
        <w:ind w:firstLine="426"/>
        <w:jc w:val="both"/>
        <w:rPr/>
      </w:pPr>
      <w:r>
        <w:rPr/>
        <w:t xml:space="preserve">Проводилась  консультативная  работа с руководителями учреждений  и организаций города по вопросам оформления документов для расчета  платы  за  негативное воздействие на окружающую  среду в соответствии с Федеральным  законом  №7 от 10.01.2002 г. « Об охране окружающей среды».  В учреждения и организации  города  направлены письма  с информацией  по расчету платы за негативное воздействие на окружающую среду,  а в газете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«Шиханские новости» были опубликованы соответствующие объявления.</w:t>
      </w:r>
    </w:p>
    <w:p>
      <w:pPr>
        <w:pStyle w:val="Normal"/>
        <w:tabs>
          <w:tab w:val="clear" w:pos="708"/>
          <w:tab w:val="left" w:pos="6096" w:leader="none"/>
        </w:tabs>
        <w:ind w:firstLine="426"/>
        <w:jc w:val="both"/>
        <w:rPr/>
      </w:pPr>
      <w:r>
        <w:rPr/>
        <w:t>Совместно с МКУ «Благоустройство ЗАТО Шиханы» и управляющей организацией производилась комиссионная проверка состояния территории города на предмет образования несанкционированных свалок, скоса травы возле домов, выявление наличия  сухих деревьев и др.</w:t>
      </w:r>
    </w:p>
    <w:p>
      <w:pPr>
        <w:pStyle w:val="Normal"/>
        <w:tabs>
          <w:tab w:val="clear" w:pos="708"/>
          <w:tab w:val="left" w:pos="6096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Владельцам гаражей, садовоогородных участков,  жителям проживающим в одноэтажных 4-х квартирных домах доводилась информация о необходимости своевременной уборки  мусора, вывоза на полигон ТБО несанкционированных  свалок, находящихся  на их территории.   </w:t>
      </w:r>
    </w:p>
    <w:p>
      <w:pPr>
        <w:pStyle w:val="Normal"/>
        <w:ind w:firstLine="426"/>
        <w:jc w:val="both"/>
        <w:rPr/>
      </w:pPr>
      <w:r>
        <w:rPr/>
        <w:t>31 августа 2013 года в рамках «Всероссийского экологического субботника Зеленая Россия» произведены работы по благоустройству города в котором  приняло участие  550 человек.</w:t>
      </w:r>
    </w:p>
    <w:p>
      <w:pPr>
        <w:pStyle w:val="Normal"/>
        <w:ind w:firstLine="426"/>
        <w:jc w:val="both"/>
        <w:rPr/>
      </w:pPr>
      <w:r>
        <w:rPr/>
        <w:t>С июня по сентябрь проводился  городской конкурс на звание</w:t>
      </w:r>
    </w:p>
    <w:p>
      <w:pPr>
        <w:pStyle w:val="Normal"/>
        <w:ind w:firstLine="426"/>
        <w:jc w:val="both"/>
        <w:rPr/>
      </w:pPr>
      <w:r>
        <w:rPr/>
        <w:t>«Лучшая  придомовая территория», «Лучший двор», «Лучший подъезд», образцовая территория» победителям в этом конкурсе были вручены грамоты и ценные подарки. «Лучшими придомовыми территориями» по итогам конкурса признаны придомовая территория д.№5, д. №7 по ул. Школьная и д. № 5 по ул. Молодежная, «Образцовыми территориями» признаны территории филиала ФГБУЗ СМЦ ФМБА России МСЧ№1 , МОУ ДОД «ДДТ И Д ЗАТО Шиханы», МОУДОД «ДШИ №2 ЗАТО Шиханы».</w:t>
      </w:r>
    </w:p>
    <w:p>
      <w:pPr>
        <w:pStyle w:val="Normal"/>
        <w:ind w:firstLine="426"/>
        <w:jc w:val="both"/>
        <w:rPr/>
      </w:pPr>
      <w:r>
        <w:rPr/>
        <w:t>В апреле 2013 года проведен месячник по благоустройству и санитарной очистке города. Кроме того, в течении всего осенне-летнего и осеннего периода представителями трудовых коллективов, ряда организаций и учреждений еженедельно производились уборки отведенных территорий гор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  <w:lang w:val="ru-RU"/>
        </w:rPr>
        <w:t xml:space="preserve">Обеспечение города  холодной водой, подачей отопления, горячего водоснабжения и проведение отопительных периодов предприятий всех форм собственности и жителей  </w:t>
      </w:r>
      <w:r>
        <w:rPr>
          <w:b/>
          <w:bCs/>
          <w:sz w:val="24"/>
          <w:lang w:val="ru-RU"/>
        </w:rPr>
        <w:t>осуществляет муниципальное унитарное предприятие производственно-жилищный трест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МУП ПЖТ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является многоотраслевым предприятием, численный состав которого 92 человека, в том числе сменный персонал 34 человек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Участок теплоснабжения обслуживает 3 городские котельные мощностью 33,36 Гкал. И тепловых сетей 31,5 км. Участок водоснабжения обслуживает водонасосную станцию и 32 км водопровода холодной воды. Участок водоотведения и канализации обслуживает 16 км сет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 2013 году МУП ПЖТ стабильно вышло на круглосуточную подачу холодной и горячей воды в городе, что сократило отдельные негативные последствия. Однако многочисленные аварии на сетях холодного и горячего водоснабжения происходят все чаще, из-за ветхости сетей. На устранение аварий требуются большие материальные затраты, а результат ликвидации аварий в отсутствии необходимых материалов очень не значителен. Изношенность сетей инженерной чревато опасными серьезными последствиями, особенно зимо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На сетях холодного водоснабжения в 2013 году произошло 29 аварий. Силами МУП ПЖТ было заменено 959 м, стальных труб на полиэтиленовые трубы в сетях холодного  водоснабжения на сумму 184 000 рублей, замена участка водопровода в районе маг. «Магнит» 100 м, диаметр 160 мм, стоимость материалов 57 000 рублей. Это частично стабилизировало водоснабжение в нижней части города. Произведена замена металлических труб на полиэтиленовые трубы – более гигиеничные и улучшенной проходимостью воды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о второй половине года произведена замена участка водопровода от церкви до бывшей овощной базы военторга, проложено 600 м трубы, работа полностью не закончена, планируется к продолжению в 2014 году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ведена работа по замене участка водопровода между ул. Садовая и Менделеева – расстоянием 160 м пластиковой трубы, диаметром 110 м, стоимость работ составила 428 000 рублей. Данная работа позволила соединить старый и новый ввод, в итоге решен вопрос подаче воды на всю территорию города из артезианских скважин на случай ЧС, повлекшей прекращение подачи воды из г. Вольск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Сети горячего водоснабжения и отопления также имеют износ более 80%, за 2013 год на сетях произошло 15 серьезных аварий. Заменено 653 м трубопроводов различных диаметров на сумму 547 000 руб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 течение летнего периода была проведена работа по подготовке котельной города и тепловых сетей к отопительному периоду. В отопительный сезон вошли без особых проблем. Подача отопления горячего водоснабжения производится без нарушений. Жалоб на отопление от жителей города стало значительно меньше, но проблемы по данному вопросу остаются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Финансовое положение предприятия по-прежнему критичное. Долги за ТЭРы составляют более 70 млн. руб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чи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Физический износ котельной № 1, КПД которой составляет 70%, что приводит к значительному росту расхода газ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знос сетей инженерной инфраструктуры, где происходит до 20% потерь теплоносителя и холодной вод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Заниженные тарифы на стоимость 1 Гкал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Во исполнение Федерального Закона Российской Федерации № 261-ФЗ от 23 ноября 2003 года, в связи с установкой приборов учета на тепловую энергию бюджетными организациями,  и рядом жилых домов, собираемость платежей за 2013 год сократилась на 2,1 млн. рубле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За 2013 год жителями города установлено 1211 приборов учета холодной воды и 139 приборов учета горячей воды. В среднем потери горячей и холодной воды по жилым домам составили 20-25%, что составляет 500 тыс. рублей в месяц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Долг населения за ЖКУ на сегодняшний день составляет 6 603 тыс. рублей. За 2013 год направлено 139 исковых заявлений о взыскании задолженности за ЖКУ на общую сумму 6 287 тыс. рублей, из них 135 по населению на сумму 1 092 тыс. рублей. Однако взыскано через службу судебных приставов около 300 тыс. рублей. Должникам неоднократно рассылались уведомления с просьбой добровольного погашения и предупреждения о вынужденном обращении в судебные органы с исковым заявлением о взыскании задолженности в судебном порядке, а также всех судебных расход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Организациям, имеющие задолженность за ЖКУ направлялись письма, претензии с просьбой о погашении задолженности в минимальные сроки. Оплата по погашению задолженности находится на контрол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От жителей города принимались заявления об отсрочке оплаты, имеющейся у них задолженности, в связи с тяжелым материальным положение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Совместно с судебными приставами проводились рейды по должникам, в результате которых было описано имущество в двух квартирах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оличество должников по населению города на сегодняшний день составляет 380 человек.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Для обеспечения комфортного проживания граждан важным направлением деятельности администрации является благоустройство. </w:t>
      </w:r>
    </w:p>
    <w:p>
      <w:pPr>
        <w:pStyle w:val="Normal"/>
        <w:ind w:firstLine="851"/>
        <w:jc w:val="both"/>
        <w:rPr/>
      </w:pPr>
      <w:r>
        <w:rPr/>
        <w:t xml:space="preserve">МКУП «Благоустройство ЗАТО Шиханы» создано в 2012 году для выполнения муниципального задания – это содержание мест захоронения, автомобильных дорог в границах ЗАТО Шиханы, зеленой зоны территории, содержание пешеходных дорожек, тротуаров и детских площадок, отлов и содержание безнадзорных животных, и осуществления деятельности  по сбору, вывозу и захоронению ТБО. </w:t>
      </w:r>
    </w:p>
    <w:p>
      <w:pPr>
        <w:pStyle w:val="Normal"/>
        <w:ind w:firstLine="851"/>
        <w:jc w:val="both"/>
        <w:rPr/>
      </w:pPr>
      <w:r>
        <w:rPr/>
        <w:t>На содержании предприятия находится городское кладбище (7 га) и полигон ТБО.</w:t>
      </w:r>
    </w:p>
    <w:p>
      <w:pPr>
        <w:pStyle w:val="Normal"/>
        <w:ind w:firstLine="851"/>
        <w:jc w:val="both"/>
        <w:rPr/>
      </w:pPr>
      <w:r>
        <w:rPr/>
        <w:t>В городе существуют 20 мест временного хранения отходов, на которых находится 57 контейнеров и 8 мусороприемников (деревянных) для сбора ТБО, кроме этого дополнительно обслуживаются 20 контейнеров, принадлежащим предприятиям и организациям.</w:t>
      </w:r>
    </w:p>
    <w:p>
      <w:pPr>
        <w:pStyle w:val="Normal"/>
        <w:ind w:firstLine="851"/>
        <w:jc w:val="both"/>
        <w:rPr/>
      </w:pPr>
      <w:r>
        <w:rPr/>
        <w:t xml:space="preserve">У предприятия имеется лицензия для осуществления деятельности по сбору, вывозу и захоронению ТБО. За 2013 года с территории города вывезено и захоронено 15 000 м³ мусора. </w:t>
      </w:r>
    </w:p>
    <w:p>
      <w:pPr>
        <w:pStyle w:val="Normal"/>
        <w:ind w:firstLine="851"/>
        <w:jc w:val="both"/>
        <w:rPr/>
      </w:pPr>
      <w:r>
        <w:rPr/>
        <w:t>МКУП «Благоустройство ЗАТО Шиханы» в 2013 году производило плановые работы по валке сухих деревьев (25 шт.), санитарной обрезке деревьев (20 шт.), стрижке кустарников. Большую помощь в наведении порядка в городе и вырубке поросли деревьев оказали предприятия города – это администрация и подведомственные  ей муниципальные учреждения: МОУ «СОШ № 12 ЗАТО Шиханы», Спец. отдел № 1 МЧС России, ООО «Группа Фокина», ООО «Шиханыгоргаз», инициативная группа под руководством депутата В.И. Першина и другие предприятия города.</w:t>
      </w:r>
    </w:p>
    <w:p>
      <w:pPr>
        <w:pStyle w:val="Normal"/>
        <w:ind w:firstLine="851"/>
        <w:jc w:val="both"/>
        <w:rPr/>
      </w:pPr>
      <w:r>
        <w:rPr/>
        <w:t xml:space="preserve">Были посажены молодые саженцы: каштанов по ул. Ленина – 22 шт., березок и рябин – 55 шт. по ул. Ленина (со стороны магазина «Магнит»), 10 елочек у памятника погибшим воинам. </w:t>
      </w:r>
    </w:p>
    <w:p>
      <w:pPr>
        <w:pStyle w:val="Normal"/>
        <w:ind w:firstLine="851"/>
        <w:jc w:val="both"/>
        <w:rPr/>
      </w:pPr>
      <w:r>
        <w:rPr/>
        <w:t xml:space="preserve">В посадке принимали участие работники МУП ПЖТ, ДК «Корунд». Более 50 саженцев были отданы для посадки МОУ «СОШ № 12 ЗАТО Шиханы», 30 сосенок – ООО «Группа Фокина». </w:t>
      </w:r>
    </w:p>
    <w:p>
      <w:pPr>
        <w:pStyle w:val="Normal"/>
        <w:tabs>
          <w:tab w:val="clear" w:pos="708"/>
          <w:tab w:val="left" w:pos="-1950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50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За 2013 год проведено 7 заседаний </w:t>
      </w:r>
      <w:r>
        <w:rPr>
          <w:b/>
          <w:bCs/>
        </w:rPr>
        <w:t>административной комиссии</w:t>
      </w:r>
      <w:r>
        <w:rPr>
          <w:bCs/>
        </w:rPr>
        <w:t>. Вынесено 10 предупреждений, 1 штраф в размере 2000 рублей, который был взыскан в принудительном порядке, согласно исполнительному производству. Сумма штрафа была направлена в бюджет администрации ЗАТО Шиханы. Проведены рейды на предмет соблюдения «Закона об административных правонарушениях на территории Саратовской области» № 104-ЗСО совместно с сотрудниками  полиции и МКУП «Благоустройство ЗАТО Шиханы». Проводилась работа по заключению предприятиями и организациями договоров на утилизацию люминесцентных ртутьсодержащих ламп.</w:t>
      </w:r>
    </w:p>
    <w:p>
      <w:pPr>
        <w:pStyle w:val="Normal"/>
        <w:tabs>
          <w:tab w:val="clear" w:pos="708"/>
          <w:tab w:val="left" w:pos="-1950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области предупреждения чрезвычайных ситуаций</w:t>
      </w:r>
      <w:r>
        <w:rPr>
          <w:b/>
          <w:bCs/>
          <w:sz w:val="24"/>
          <w:lang w:val="ru-RU"/>
        </w:rPr>
        <w:t xml:space="preserve">. </w:t>
      </w:r>
      <w:r>
        <w:rPr>
          <w:sz w:val="24"/>
        </w:rPr>
        <w:t xml:space="preserve">За прошедший период управлением ГО и ЧС администрации ЗАТО Шиханы проведено </w:t>
      </w:r>
      <w:r>
        <w:rPr>
          <w:sz w:val="24"/>
          <w:lang w:val="ru-RU"/>
        </w:rPr>
        <w:t>12 тренировок по теме: «Реагирование и организация работы ЕДДС по ликвидации ЧС на системах коммунального жизнеобеспечения», «Реагирование и организация работы ЕДДС по ликвидации ЧС природного и техногенного характера» с ЦУКС г. Сарато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ено взаимодействие оперативно-дежурной смены ЕДДС с Министерством лесного хозяйства и ЦУКС г. Саратова по ликвидации природного пожара на территории 33 ЦНИИИ МО РФ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а комиссионная проверка ЕДДС ЗАТО Шиханы ГУ МЧС России по Саратовской области, в ходе которой служба признана соответствующей требованиям ГОСТа  полностью готова к выполнению задач по предназначению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lang w:val="ru-RU"/>
        </w:rPr>
        <w:t xml:space="preserve">В области </w:t>
      </w:r>
      <w:r>
        <w:rPr>
          <w:b/>
          <w:sz w:val="24"/>
          <w:lang w:val="ru-RU"/>
        </w:rPr>
        <w:t>мобилизационной подготовки и воинского учета</w:t>
      </w:r>
      <w:r>
        <w:rPr>
          <w:sz w:val="24"/>
          <w:lang w:val="ru-RU"/>
        </w:rPr>
        <w:t xml:space="preserve"> по состоянию на 1 января 2014 года </w:t>
      </w:r>
      <w:r>
        <w:rPr>
          <w:sz w:val="24"/>
        </w:rPr>
        <w:t>на воинский уче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инято</w:t>
      </w:r>
      <w:r>
        <w:rPr>
          <w:sz w:val="24"/>
        </w:rPr>
        <w:t xml:space="preserve"> </w:t>
      </w:r>
      <w:r>
        <w:rPr>
          <w:sz w:val="24"/>
          <w:lang w:val="ru-RU"/>
        </w:rPr>
        <w:t>63</w:t>
      </w:r>
      <w:r>
        <w:rPr>
          <w:sz w:val="24"/>
        </w:rPr>
        <w:t xml:space="preserve"> человек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Поставлено на воинский учет 23 призывник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Снято с воинского учета </w:t>
      </w:r>
      <w:r>
        <w:rPr>
          <w:sz w:val="24"/>
          <w:lang w:val="ru-RU"/>
        </w:rPr>
        <w:t>47</w:t>
      </w:r>
      <w:r>
        <w:rPr>
          <w:sz w:val="24"/>
        </w:rPr>
        <w:t xml:space="preserve">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Исключено с воинского учета по достижению предельного возраста 44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Оповещены повестками о вызове в отдел </w:t>
      </w:r>
      <w:r>
        <w:rPr>
          <w:sz w:val="24"/>
          <w:lang w:val="ru-RU"/>
        </w:rPr>
        <w:t>Военного комиссариата Саратовской области</w:t>
      </w:r>
      <w:r>
        <w:rPr>
          <w:sz w:val="24"/>
        </w:rPr>
        <w:t xml:space="preserve"> – </w:t>
      </w:r>
      <w:r>
        <w:rPr>
          <w:sz w:val="24"/>
          <w:lang w:val="ru-RU"/>
        </w:rPr>
        <w:t>187</w:t>
      </w:r>
      <w:r>
        <w:rPr>
          <w:sz w:val="24"/>
        </w:rPr>
        <w:t xml:space="preserve"> человека.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/>
      </w:pPr>
      <w:r>
        <w:rPr/>
        <w:t>Количество граждан состоящих на первичном воинском учете, не пребывающих в запасе  - 75 человек.</w:t>
      </w:r>
    </w:p>
    <w:p>
      <w:pPr>
        <w:pStyle w:val="Normal"/>
        <w:ind w:firstLine="567"/>
        <w:jc w:val="both"/>
        <w:rPr/>
      </w:pPr>
      <w:r>
        <w:rPr/>
        <w:t xml:space="preserve">Количество граждан, оповещенных о явке на мероприятия, связанные с призывом - 69 человек, из них: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на весенний призыв – 36 человек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на осенний призыв – 33 человека.</w:t>
      </w:r>
    </w:p>
    <w:p>
      <w:pPr>
        <w:pStyle w:val="Normal"/>
        <w:ind w:firstLine="567"/>
        <w:jc w:val="both"/>
        <w:rPr/>
      </w:pPr>
      <w:r>
        <w:rPr/>
        <w:t>Прошли медицинскую комиссию – 54 человека.</w:t>
      </w:r>
    </w:p>
    <w:p>
      <w:pPr>
        <w:pStyle w:val="Normal"/>
        <w:ind w:firstLine="567"/>
        <w:jc w:val="both"/>
        <w:rPr/>
      </w:pPr>
      <w:r>
        <w:rPr/>
        <w:t>Предоставлены отсрочки от призыва на военную службу по решению призывной комиссии  за 2013г. – 29,  из них: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17 за период весеннего призыва (5 – по здоровью; 12- уч-ся);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12 за период осеннего призыва  (1- по здоровью, 11 – уч-ся).</w:t>
      </w:r>
    </w:p>
    <w:p>
      <w:pPr>
        <w:pStyle w:val="Normal"/>
        <w:ind w:firstLine="567"/>
        <w:jc w:val="both"/>
        <w:rPr/>
      </w:pPr>
      <w:r>
        <w:rPr/>
        <w:t xml:space="preserve">За  2013 год  передано в запас  9 человек ограниченно годных к воинской службе (весенний призыв – 5 человек, осенний призыв – 4 человек) и 1 человек зачислен в запас -  кандидат экономических наук. </w:t>
      </w:r>
    </w:p>
    <w:p>
      <w:pPr>
        <w:pStyle w:val="Normal"/>
        <w:ind w:firstLine="567"/>
        <w:jc w:val="both"/>
        <w:rPr/>
      </w:pPr>
      <w:r>
        <w:rPr/>
        <w:t>Количество граждан призванных в ряды Российской Армии за 2013г – 13 человек, из них: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- весенний призыв – 7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За 2013 год в сектор по военно-мобилизационной и режимно-секретной работе обратилось по разным вопросам </w:t>
      </w:r>
      <w:r>
        <w:rPr>
          <w:sz w:val="24"/>
          <w:lang w:val="ru-RU"/>
        </w:rPr>
        <w:t>48</w:t>
      </w:r>
      <w:r>
        <w:rPr>
          <w:sz w:val="24"/>
        </w:rPr>
        <w:t xml:space="preserve"> человек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Сектором проведена работа по выявлению граждан, пребывающих в запасе, но не состоящих на воинском учете или не имеющих военных билето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Проведена сверка учетных карточек граждан сержантского и рядового состава пребывающих в запасе с отделом ВКСО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Осуществлялся контроль за посещением отдела ВКСО гражданами, подлежащими призыву на военную службу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Сектором по военно-мобилизационной и режимно-секретной работе проверено 4 организации по вопросам ведения воинского учета и бронирования граждан, пребывающих в запасе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>Отделом социальной поддержки администрации</w:t>
      </w:r>
      <w:r>
        <w:rPr>
          <w:sz w:val="24"/>
        </w:rPr>
        <w:t xml:space="preserve"> ЗАТО Шиханы за 2013 год проводился прием граждан по вопросам оказания социальной помощи семье, материнству и детству, по вопросу отдыха детей до 15 лет (включительно), было принято 122 чел., которые отдыхали в санатории  им. Крупской Н.К. г. Железноводска, в детском оздоровительном лагере «Ласточка» Балаковского района и на территории Саратовской области через У</w:t>
      </w:r>
      <w:r>
        <w:rPr>
          <w:sz w:val="24"/>
          <w:lang w:val="ru-RU"/>
        </w:rPr>
        <w:t>правление социальной поддержки населения</w:t>
      </w:r>
      <w:r>
        <w:rPr>
          <w:sz w:val="24"/>
        </w:rPr>
        <w:t xml:space="preserve"> г. Вольска и Вольского район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На территории ЗАТО  Шиханы зарегистрированы 12 детей оставшихся без попечения родителей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Работа с детьми-сиротами и детьми, оставшимися без попечения родителей включена в план работы отдела социальной поддержки. Сюда входит </w:t>
      </w:r>
      <w:r>
        <w:rPr>
          <w:sz w:val="24"/>
          <w:lang w:val="ru-RU"/>
        </w:rPr>
        <w:t xml:space="preserve">следующая </w:t>
      </w:r>
      <w:r>
        <w:rPr>
          <w:sz w:val="24"/>
        </w:rPr>
        <w:t xml:space="preserve">профилактическая работа: проведены приемы, посещения, индивидуальные беседы с опекаемыми детьми, </w:t>
      </w:r>
      <w:r>
        <w:rPr>
          <w:sz w:val="24"/>
          <w:lang w:val="ru-RU"/>
        </w:rPr>
        <w:t>велась</w:t>
      </w:r>
      <w:r>
        <w:rPr>
          <w:sz w:val="24"/>
        </w:rPr>
        <w:t xml:space="preserve"> контрольно-наблюдательная работа, которая предусматривает собой составление обязательного акта обследования жилищно-бытовых условий жизни опекаемых. Консультантом отдела совместно со специалистами </w:t>
      </w:r>
      <w:r>
        <w:rPr>
          <w:sz w:val="24"/>
          <w:lang w:val="ru-RU"/>
        </w:rPr>
        <w:t>социально-реабилитационный центр несовершеннолетних</w:t>
      </w:r>
      <w:r>
        <w:rPr>
          <w:sz w:val="24"/>
        </w:rPr>
        <w:t xml:space="preserve"> «Волжанка» составлено </w:t>
      </w:r>
      <w:r>
        <w:rPr>
          <w:sz w:val="24"/>
          <w:lang w:val="ru-RU"/>
        </w:rPr>
        <w:t>4</w:t>
      </w:r>
      <w:r>
        <w:rPr>
          <w:sz w:val="24"/>
        </w:rPr>
        <w:t>5 акт</w:t>
      </w:r>
      <w:r>
        <w:rPr>
          <w:sz w:val="24"/>
          <w:lang w:val="ru-RU"/>
        </w:rPr>
        <w:t>ов</w:t>
      </w:r>
      <w:r>
        <w:rPr>
          <w:sz w:val="24"/>
        </w:rPr>
        <w:t xml:space="preserve"> обследования материально бытовых условий детей - сирот и детей, оставшихся без попечения родителей, обследован</w:t>
      </w:r>
      <w:r>
        <w:rPr>
          <w:sz w:val="24"/>
          <w:lang w:val="ru-RU"/>
        </w:rPr>
        <w:t>ы условия проживания 36</w:t>
      </w:r>
      <w:r>
        <w:rPr>
          <w:sz w:val="24"/>
        </w:rPr>
        <w:t xml:space="preserve"> совершеннолетних недееспособных граждан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</w:rPr>
        <w:t xml:space="preserve">Совместно со специалистами </w:t>
      </w:r>
      <w:r>
        <w:rPr>
          <w:sz w:val="24"/>
          <w:lang w:val="ru-RU"/>
        </w:rPr>
        <w:t xml:space="preserve">социально-реабилитационный центр несовершеннолетних </w:t>
      </w:r>
      <w:r>
        <w:rPr>
          <w:sz w:val="24"/>
        </w:rPr>
        <w:t xml:space="preserve">«Волжанка», </w:t>
      </w:r>
      <w:r>
        <w:rPr>
          <w:sz w:val="24"/>
          <w:lang w:val="ru-RU"/>
        </w:rPr>
        <w:t>комиссией по делам несовершеннолетних и защите их прав</w:t>
      </w:r>
      <w:r>
        <w:rPr>
          <w:sz w:val="24"/>
        </w:rPr>
        <w:t xml:space="preserve">, административной комиссии, представителем администрации было проведено </w:t>
      </w:r>
      <w:r>
        <w:rPr>
          <w:sz w:val="24"/>
          <w:lang w:val="ru-RU"/>
        </w:rPr>
        <w:t>22</w:t>
      </w:r>
      <w:r>
        <w:rPr>
          <w:sz w:val="24"/>
        </w:rPr>
        <w:t xml:space="preserve"> рейд</w:t>
      </w:r>
      <w:r>
        <w:rPr>
          <w:sz w:val="24"/>
          <w:lang w:val="ru-RU"/>
        </w:rPr>
        <w:t>а</w:t>
      </w:r>
      <w:r>
        <w:rPr>
          <w:sz w:val="24"/>
        </w:rPr>
        <w:t>-обход</w:t>
      </w:r>
      <w:r>
        <w:rPr>
          <w:sz w:val="24"/>
          <w:lang w:val="ru-RU"/>
        </w:rPr>
        <w:t>а</w:t>
      </w:r>
      <w:r>
        <w:rPr>
          <w:sz w:val="24"/>
        </w:rPr>
        <w:t xml:space="preserve"> по выявлению семей, ведущих аморальный образ жизни, семей, находящи</w:t>
      </w:r>
      <w:r>
        <w:rPr>
          <w:sz w:val="24"/>
          <w:lang w:val="ru-RU"/>
        </w:rPr>
        <w:t>х</w:t>
      </w:r>
      <w:r>
        <w:rPr>
          <w:sz w:val="24"/>
        </w:rPr>
        <w:t>ся в социально-опасном положении; несовершеннолетних находящихся без сопровождения родителей, законных представителей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>Отделом с</w:t>
      </w:r>
      <w:r>
        <w:rPr>
          <w:sz w:val="24"/>
        </w:rPr>
        <w:t xml:space="preserve">овместно с МУППЖТ проводилась большая работа по выявлению должников по оплате </w:t>
      </w:r>
      <w:r>
        <w:rPr>
          <w:sz w:val="24"/>
          <w:lang w:val="ru-RU"/>
        </w:rPr>
        <w:t>жилищно-коммунальных услуг</w:t>
      </w:r>
      <w:r>
        <w:rPr>
          <w:sz w:val="24"/>
        </w:rPr>
        <w:t>, закрепленн</w:t>
      </w:r>
      <w:r>
        <w:rPr>
          <w:sz w:val="24"/>
          <w:lang w:val="ru-RU"/>
        </w:rPr>
        <w:t>ых</w:t>
      </w:r>
      <w:r>
        <w:rPr>
          <w:sz w:val="24"/>
        </w:rPr>
        <w:t xml:space="preserve"> за опекаемыми деть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</w:rPr>
        <w:t>Ежемесячно выдавались льготные проездные билеты детям-сиротам и детям, оставшимся без попечения родителей, детям из многодетных семей, обучающихся в общеобразовательных учреждениях</w:t>
      </w:r>
      <w:r>
        <w:rPr>
          <w:sz w:val="24"/>
          <w:lang w:val="ru-RU"/>
        </w:rPr>
        <w:t xml:space="preserve"> ЗАТО Шиханы и г. Вольск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На территории ЗАТО Шиханы </w:t>
      </w:r>
      <w:r>
        <w:rPr>
          <w:sz w:val="24"/>
          <w:lang w:val="ru-RU"/>
        </w:rPr>
        <w:t>имеются 3</w:t>
      </w:r>
      <w:r>
        <w:rPr>
          <w:sz w:val="24"/>
        </w:rPr>
        <w:t>68 сем</w:t>
      </w:r>
      <w:r>
        <w:rPr>
          <w:sz w:val="24"/>
          <w:lang w:val="ru-RU"/>
        </w:rPr>
        <w:t>ей</w:t>
      </w:r>
      <w:r>
        <w:rPr>
          <w:sz w:val="24"/>
        </w:rPr>
        <w:t>, получивши</w:t>
      </w:r>
      <w:r>
        <w:rPr>
          <w:sz w:val="24"/>
          <w:lang w:val="ru-RU"/>
        </w:rPr>
        <w:t>х</w:t>
      </w:r>
      <w:r>
        <w:rPr>
          <w:sz w:val="24"/>
        </w:rPr>
        <w:t xml:space="preserve"> субсидии </w:t>
      </w:r>
      <w:r>
        <w:rPr>
          <w:sz w:val="24"/>
          <w:lang w:val="ru-RU"/>
        </w:rPr>
        <w:t>в</w:t>
      </w:r>
      <w:r>
        <w:rPr>
          <w:sz w:val="24"/>
        </w:rPr>
        <w:t xml:space="preserve"> 2013 год</w:t>
      </w:r>
      <w:r>
        <w:rPr>
          <w:sz w:val="24"/>
          <w:lang w:val="ru-RU"/>
        </w:rPr>
        <w:t>у</w:t>
      </w:r>
      <w:r>
        <w:rPr>
          <w:sz w:val="24"/>
        </w:rPr>
        <w:t xml:space="preserve">  на оплату жилья и коммунальных услуг. Вновь обратившихся 22 семьи</w:t>
      </w:r>
      <w:r>
        <w:rPr>
          <w:sz w:val="24"/>
          <w:lang w:val="ru-RU"/>
        </w:rPr>
        <w:t xml:space="preserve">, </w:t>
      </w:r>
      <w:r>
        <w:rPr>
          <w:sz w:val="24"/>
        </w:rPr>
        <w:t>повторно обратившихся в службу по начислению субсидий 346 сем</w:t>
      </w:r>
      <w:r>
        <w:rPr>
          <w:sz w:val="24"/>
          <w:lang w:val="ru-RU"/>
        </w:rPr>
        <w:t>ей</w:t>
      </w:r>
      <w:r>
        <w:rPr>
          <w:sz w:val="24"/>
        </w:rPr>
        <w:t xml:space="preserve">. К категории,  получающих субсидии, </w:t>
      </w:r>
      <w:r>
        <w:rPr>
          <w:sz w:val="24"/>
          <w:lang w:val="ru-RU"/>
        </w:rPr>
        <w:t xml:space="preserve">в основном </w:t>
      </w:r>
      <w:r>
        <w:rPr>
          <w:sz w:val="24"/>
        </w:rPr>
        <w:t>относятся малоимущие граждане и одиноко проживающие пенсионеры</w:t>
      </w:r>
      <w:r>
        <w:rPr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течении года </w:t>
      </w:r>
      <w:r>
        <w:rPr>
          <w:sz w:val="24"/>
        </w:rPr>
        <w:t>производилась дополнительная выплата</w:t>
      </w:r>
      <w:r>
        <w:rPr>
          <w:sz w:val="24"/>
          <w:lang w:val="ru-RU"/>
        </w:rPr>
        <w:t xml:space="preserve"> финансовых средств</w:t>
      </w:r>
      <w:r>
        <w:rPr>
          <w:sz w:val="24"/>
        </w:rPr>
        <w:t xml:space="preserve"> к трудовой пенсии почетным гражданам </w:t>
      </w:r>
      <w:r>
        <w:rPr>
          <w:sz w:val="24"/>
          <w:lang w:val="ru-RU"/>
        </w:rPr>
        <w:t>ЗАТО Шиханы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>Отделом социальной поддержки о</w:t>
      </w:r>
      <w:r>
        <w:rPr>
          <w:sz w:val="24"/>
        </w:rPr>
        <w:t>казывалась различным категориям граждан психологическая, консультативная и юридическая помощь в пределах своей компетенции. Разраб</w:t>
      </w:r>
      <w:r>
        <w:rPr>
          <w:sz w:val="24"/>
          <w:lang w:val="ru-RU"/>
        </w:rPr>
        <w:t>отан</w:t>
      </w:r>
      <w:r>
        <w:rPr>
          <w:sz w:val="24"/>
        </w:rPr>
        <w:t xml:space="preserve"> комплексный план по проведению мероприятий по опеке, попечительству, патронажу над детьми-сиротами и детьми, оставшимися без попечения родителей и лицами, в силу своих заболеваний и возраста, нуждающи</w:t>
      </w:r>
      <w:r>
        <w:rPr>
          <w:sz w:val="24"/>
          <w:lang w:val="ru-RU"/>
        </w:rPr>
        <w:t>мися</w:t>
      </w:r>
      <w:r>
        <w:rPr>
          <w:sz w:val="24"/>
        </w:rPr>
        <w:t xml:space="preserve"> в уходе.   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4"/>
        </w:rPr>
        <w:t>За 2013 год проведено 1</w:t>
      </w:r>
      <w:r>
        <w:rPr>
          <w:bCs/>
          <w:sz w:val="24"/>
          <w:lang w:val="ru-RU"/>
        </w:rPr>
        <w:t>6</w:t>
      </w:r>
      <w:r>
        <w:rPr>
          <w:bCs/>
          <w:sz w:val="24"/>
        </w:rPr>
        <w:t xml:space="preserve"> Опекунских советов, </w:t>
      </w:r>
      <w:r>
        <w:rPr>
          <w:bCs/>
          <w:sz w:val="24"/>
          <w:lang w:val="ru-RU"/>
        </w:rPr>
        <w:t>24</w:t>
      </w:r>
      <w:r>
        <w:rPr>
          <w:bCs/>
          <w:sz w:val="24"/>
        </w:rPr>
        <w:t xml:space="preserve"> засед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567" w:leader="none"/>
          <w:tab w:val="left" w:pos="7714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бразование – один из главных приоритетов городского округа ЗАТО Шиханы. Сегодня образовательные учреждения уверенно идут по пути инновационных преобразований, основная цель которых – качественное изменение процесса обучения и повышение образовательных результатов учащихся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роекта модернизации системы общего образования Саратовской области: </w:t>
      </w:r>
    </w:p>
    <w:p>
      <w:pPr>
        <w:pStyle w:val="Normal"/>
        <w:ind w:firstLine="540"/>
        <w:jc w:val="both"/>
        <w:rPr/>
      </w:pPr>
      <w:r>
        <w:rPr/>
        <w:t>-  разработан и утвержден постановлением администрации ЗАТО Шиханы от 20.03.2013 г. № 171 комплекс мер по модернизации в 2013 году общего образования;</w:t>
      </w:r>
    </w:p>
    <w:p>
      <w:pPr>
        <w:pStyle w:val="Normal"/>
        <w:ind w:firstLine="540"/>
        <w:jc w:val="both"/>
        <w:rPr/>
      </w:pPr>
      <w:r>
        <w:rPr/>
        <w:t>-   заключен ряд соглашений между администрацией ЗАТО Шиханы и Министерством образования Саратовской области, направленных на обеспечение мероприятий, закрепленных в комплексе мер по модернизации общего образования ЗАТО Шиханы в 2013 году, а именно меры по:</w:t>
      </w:r>
    </w:p>
    <w:p>
      <w:pPr>
        <w:pStyle w:val="Normal"/>
        <w:ind w:firstLine="540"/>
        <w:jc w:val="both"/>
        <w:rPr/>
      </w:pPr>
      <w:r>
        <w:rPr/>
        <w:t>1. Энергосбережению;</w:t>
      </w:r>
    </w:p>
    <w:p>
      <w:pPr>
        <w:pStyle w:val="Normal"/>
        <w:ind w:firstLine="540"/>
        <w:jc w:val="both"/>
        <w:rPr/>
      </w:pPr>
      <w:r>
        <w:rPr/>
        <w:t>2. Повышению квалификации  и профессиональной  переподготовки руководителей и учителей обще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3. Пополнение фондов школьной библиоте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  2013 году в рамках проекта модернизации были проведены следующие мероприятии:</w:t>
      </w:r>
    </w:p>
    <w:p>
      <w:pPr>
        <w:pStyle w:val="Normal"/>
        <w:ind w:firstLine="540"/>
        <w:jc w:val="both"/>
        <w:rPr/>
      </w:pPr>
      <w:r>
        <w:rPr/>
        <w:t>1. По программе «энергосбережения» в СОШ №12 проводилась работа по замене деревянных окон на пластиковые на общую сумму 422 тысячи рублей;</w:t>
      </w:r>
    </w:p>
    <w:p>
      <w:pPr>
        <w:pStyle w:val="Normal"/>
        <w:ind w:firstLine="540"/>
        <w:jc w:val="both"/>
        <w:rPr/>
      </w:pPr>
      <w:r>
        <w:rPr/>
        <w:t>2. 17 учителей МОУ «СОШ № 12 ЗАТО Шиханы» прошли курсы повышения квалификации на базе Саратовского института повышения квалификации.</w:t>
      </w:r>
    </w:p>
    <w:p>
      <w:pPr>
        <w:pStyle w:val="Normal"/>
        <w:ind w:firstLine="540"/>
        <w:jc w:val="both"/>
        <w:rPr/>
      </w:pPr>
      <w:r>
        <w:rPr/>
        <w:t xml:space="preserve">3. В целях пополнения фондов школьной библиотеки проведены конкурсные мероприятия на общую сумму 770,5 тысяч рублей. </w:t>
      </w:r>
    </w:p>
    <w:p>
      <w:pPr>
        <w:pStyle w:val="Normal"/>
        <w:ind w:firstLine="540"/>
        <w:jc w:val="both"/>
        <w:rPr/>
      </w:pPr>
      <w:r>
        <w:rPr/>
        <w:t>В рамках приоритетного национального проекта «Образование» разработано и заключено соглашение между администрацией ЗАТО Шиханы и министерством образования Саратовской области о взаимодействии по реализации  мероприятий нацпроект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Повышение уровня воспитательной работы в общеобразовательных школах;</w:t>
      </w:r>
    </w:p>
    <w:p>
      <w:pPr>
        <w:pStyle w:val="Normal"/>
        <w:ind w:firstLine="540"/>
        <w:jc w:val="both"/>
        <w:rPr/>
      </w:pPr>
      <w:r>
        <w:rPr/>
        <w:t>- Поощрение лучших учителей;</w:t>
      </w:r>
    </w:p>
    <w:p>
      <w:pPr>
        <w:pStyle w:val="Normal"/>
        <w:ind w:firstLine="540"/>
        <w:jc w:val="both"/>
        <w:rPr/>
      </w:pPr>
      <w:r>
        <w:rPr/>
        <w:t>- Поддержка способной и талантливой молодежи;</w:t>
      </w:r>
    </w:p>
    <w:p>
      <w:pPr>
        <w:pStyle w:val="Normal"/>
        <w:ind w:firstLine="540"/>
        <w:jc w:val="both"/>
        <w:rPr/>
      </w:pPr>
      <w:r>
        <w:rPr/>
        <w:t xml:space="preserve">- Национальная образовательная инициатива «Наша новая школа» (Федеральный государственный образовательный стандарт  начального общего образования и основного общего образования). </w:t>
      </w:r>
    </w:p>
    <w:p>
      <w:pPr>
        <w:pStyle w:val="Normal"/>
        <w:ind w:firstLine="540"/>
        <w:jc w:val="both"/>
        <w:rPr/>
      </w:pPr>
      <w:r>
        <w:rPr/>
        <w:t>С целью обеспечения выполнения положений приоритетного национального проекта, а также распоряжения Правительства РФ от 17.12.2009 г. № 1993-р «Об утверждении сводного перечня первоочередных государственных и муниципальных услуг, предоставляемых в электронном виде» между МКУ «Управление образования, культуры и спорта ЗАТО Шиханы» и ООО «Дневник.ру» в конце 2012 года было заключено соглашение о сотрудничестве по вопросам организации предоставления услуг в электронном виде всем участникам образовательного процесса на территории ЗАТО Шиханы, а именно:</w:t>
      </w:r>
    </w:p>
    <w:p>
      <w:pPr>
        <w:pStyle w:val="Normal"/>
        <w:ind w:firstLine="540"/>
        <w:jc w:val="both"/>
        <w:rPr/>
      </w:pPr>
      <w:r>
        <w:rPr/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;</w:t>
      </w:r>
    </w:p>
    <w:p>
      <w:pPr>
        <w:pStyle w:val="Normal"/>
        <w:ind w:firstLine="540"/>
        <w:jc w:val="both"/>
        <w:rPr/>
      </w:pPr>
      <w:r>
        <w:rPr/>
        <w:t>- предоставление учащимся и / или их законным представителям в электронной форме  информации о текущей успеваемости учащегося, ведение электронного дневника и электронного журнала успеваемости в общеобразовательном учреждении;</w:t>
      </w:r>
    </w:p>
    <w:p>
      <w:pPr>
        <w:pStyle w:val="Normal"/>
        <w:ind w:firstLine="540"/>
        <w:jc w:val="both"/>
        <w:rPr/>
      </w:pPr>
      <w:r>
        <w:rPr/>
        <w:t>- предоставление информации об образовательных программах и учебных планах.</w:t>
      </w:r>
    </w:p>
    <w:p>
      <w:pPr>
        <w:pStyle w:val="Normal"/>
        <w:ind w:firstLine="540"/>
        <w:jc w:val="both"/>
        <w:rPr/>
      </w:pPr>
      <w:r>
        <w:rPr/>
        <w:t>В настоящее время специалистами ООО «Дневник.ру» ведется работа по совершенствованию единой социально-образовательной сети «Дневник.ру».</w:t>
      </w:r>
    </w:p>
    <w:p>
      <w:pPr>
        <w:pStyle w:val="Normal"/>
        <w:ind w:firstLine="540"/>
        <w:jc w:val="both"/>
        <w:rPr/>
      </w:pPr>
      <w:r>
        <w:rPr/>
        <w:t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от 05.06.2008 г. № 1108, в апреле 2013 года были проведены мониторинговые исследования учебных достижений обучающихся 4 классов СОШ №12, мониторинг состояния изучения учебного предмета «физика». Анализ результатов мониторинга показал, что большинство учащихся хорошо овладели учебными программами и показали знания, соответствующие государственным стандартам.</w:t>
      </w:r>
    </w:p>
    <w:p>
      <w:pPr>
        <w:pStyle w:val="Normal"/>
        <w:ind w:firstLine="540"/>
        <w:jc w:val="both"/>
        <w:rPr/>
      </w:pPr>
      <w:r>
        <w:rPr/>
        <w:t>С 11 по 30 января 2013 года 22 победителя муниципального этапа олимпиады школьников (ученики 9-11 классов СОШ № 12 ЗАТО Шиханы) приняли участие в региональном этапе по 9-ти учебным предметам. По итогам регионального этапа Пименова Ольга (выпускница 11 класса) стала призером олимпиады по русскому языку и Поляничева Валерия (ученица 9 класса) награждена грамотой за активное участие в олимпиадах и высокие результаты.</w:t>
      </w:r>
    </w:p>
    <w:p>
      <w:pPr>
        <w:pStyle w:val="Normal"/>
        <w:ind w:firstLine="540"/>
        <w:jc w:val="both"/>
        <w:rPr/>
      </w:pPr>
      <w:r>
        <w:rPr/>
        <w:t>В октябре 2013 года был проведен муниципальный этап олимпиады, в котором участвовало  - 111   человек. Победителями  стали  53  обучающихся, которые показали хорошие результаты по физике, химии, биологии, русскому языку, математике, информатике, английскому языку.</w:t>
      </w:r>
    </w:p>
    <w:p>
      <w:pPr>
        <w:pStyle w:val="Normal"/>
        <w:ind w:firstLine="540"/>
        <w:jc w:val="both"/>
        <w:rPr/>
      </w:pPr>
      <w:r>
        <w:rPr/>
        <w:t xml:space="preserve">Во исполнение приказа министерства образования Саратовской области от </w:t>
      </w:r>
      <w:r>
        <w:rPr>
          <w:bCs/>
        </w:rPr>
        <w:t>3462 от 09.10.2012 «</w:t>
      </w:r>
      <w:r>
        <w:rPr/>
        <w:t xml:space="preserve">Об организации 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на территории Саратовской области в 2012/2013 учебном году», а также приказа от </w:t>
      </w:r>
      <w:r>
        <w:rPr>
          <w:bCs/>
        </w:rPr>
        <w:t>12.03.2013 № 676 «</w:t>
      </w:r>
      <w:r>
        <w:rPr/>
        <w:t>О проведении репетиционного экзамена по математике» было организовано участие выпускников 9 классов СОШ №12 в репетиционном экзамене по математике 9 апреля 2013 г. Все выпускники 9 классов успешно справились с тренировочным экзаменом.</w:t>
      </w:r>
    </w:p>
    <w:p>
      <w:pPr>
        <w:pStyle w:val="Normal"/>
        <w:ind w:firstLine="540"/>
        <w:jc w:val="both"/>
        <w:rPr/>
      </w:pPr>
      <w:r>
        <w:rPr/>
        <w:t>В рамках подготовки к проведению государственной итоговой аттестации были проведены следующие мероприятия:</w:t>
      </w:r>
    </w:p>
    <w:p>
      <w:pPr>
        <w:pStyle w:val="Normal"/>
        <w:ind w:firstLine="540"/>
        <w:jc w:val="both"/>
        <w:rPr/>
      </w:pPr>
      <w:r>
        <w:rPr/>
        <w:t>- утверждены транспортные схемы доставки участников аттестации в г. Вольск к пунктам проведения экзамена;</w:t>
      </w:r>
    </w:p>
    <w:p>
      <w:pPr>
        <w:pStyle w:val="Normal"/>
        <w:ind w:firstLine="540"/>
        <w:jc w:val="both"/>
        <w:rPr/>
      </w:pPr>
      <w:r>
        <w:rPr/>
        <w:t>- сформированы базы данных;</w:t>
      </w:r>
    </w:p>
    <w:p>
      <w:pPr>
        <w:pStyle w:val="Normal"/>
        <w:ind w:firstLine="540"/>
        <w:jc w:val="both"/>
        <w:rPr/>
      </w:pPr>
      <w:r>
        <w:rPr/>
        <w:t>- все участники государственной аттестации (муниципальный координатор, директор общеобразовательного учреждения, педагоги) регулярно проходили обучение;</w:t>
      </w:r>
    </w:p>
    <w:p>
      <w:pPr>
        <w:pStyle w:val="Normal"/>
        <w:ind w:firstLine="540"/>
        <w:jc w:val="both"/>
        <w:rPr/>
      </w:pPr>
      <w:r>
        <w:rPr/>
        <w:t>- регулярно в течение года проводились родительские собрания, совещания с руководителем общеобразовательного учреждения, с педагогами по вопросам проведения итоговой аттестации;</w:t>
      </w:r>
    </w:p>
    <w:p>
      <w:pPr>
        <w:pStyle w:val="Normal"/>
        <w:ind w:firstLine="540"/>
        <w:jc w:val="both"/>
        <w:rPr/>
      </w:pPr>
      <w:r>
        <w:rPr/>
        <w:t xml:space="preserve">- информирование по вопросам организации и проведения государственной (итоговой) аттестации также проводилось через газету «Шиханские новости» и сайты Управления образования и школы. </w:t>
      </w:r>
    </w:p>
    <w:p>
      <w:pPr>
        <w:pStyle w:val="Normal"/>
        <w:ind w:firstLine="540"/>
        <w:jc w:val="both"/>
        <w:rPr/>
      </w:pPr>
      <w:r>
        <w:rPr/>
        <w:t>В 2013 году государственная (итоговая) аттестация обучающихся 9 классов СОШ №12 проводилась в период с 28 мая по 7 июня. Экзамены сдавались по следующим предметам: русскому языку, математике, физике, химии, биологии, истории, географии, английскому языку, обществознанию.</w:t>
      </w:r>
    </w:p>
    <w:p>
      <w:pPr>
        <w:pStyle w:val="Normal"/>
        <w:ind w:firstLine="540"/>
        <w:jc w:val="both"/>
        <w:rPr/>
      </w:pPr>
      <w:r>
        <w:rPr/>
        <w:t xml:space="preserve">В государственной (итоговой) аттестации по обязательным предметам приняли участие 58 выпускников 9 классов, т.е. 100%. По итогам ГИА 2 обучающихся, получивших неудовлетворительные отметки по одному из предметов, прошли государственную итоговую аттестацию повторно в дополнительный период. Все 58 учащихся 9 классов получили аттестат об основном общем образовании, в том числе два выпускника получили аттестат особого образца с отличием. </w:t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экзамен для обучающихся 11 классов  проходил в период с 27 мая по 17 июня. В нем приняли участие 46 выпускника 11 классов СОШ №12. Все выпускники сдавали экзамены по двум обязательным предметам – русскому языку и математике, а также предметы, которые необходимы им  для поступления в вузы и ссузы.  По результатам ЕГЭ 1 выпускник не преодолел минимальный порог баллов по математике, и  не получил аттестат о среднем (полном) общем образовании. Остальные 45 выпускников получили аттестат о среднем (полном) общем образовании. </w:t>
      </w:r>
    </w:p>
    <w:p>
      <w:pPr>
        <w:pStyle w:val="Normal"/>
        <w:ind w:firstLine="540"/>
        <w:jc w:val="both"/>
        <w:rPr/>
      </w:pPr>
      <w:r>
        <w:rPr/>
        <w:t>На основании Положения о порядке проведения выпускных торжеств в общеобразовательном учреждении ЗАТО Шиханы 25 июня в ДК «Корунд» проведен торжественный выпускной вечер учеников 11 классов. 4 выпускника были награждены золотой медалью, 1 выпускник - серебряной медалью. Лучшие выпускники были поощрены памятными подарками.</w:t>
      </w:r>
    </w:p>
    <w:p>
      <w:pPr>
        <w:pStyle w:val="Normal"/>
        <w:ind w:firstLine="540"/>
        <w:jc w:val="both"/>
        <w:rPr/>
      </w:pPr>
      <w:r>
        <w:rPr/>
        <w:t>В соответствии с приказом  Министерства образования и науки РФ от28 февраля 2011 года №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 аттестаты для заполнения и выдачи выпускникам были получены в Министерстве образования Саратовской области, а затем переданы в СОШ №12 по электронным накладным  с помощью программы «Электронный аттестат» версии «Элат-Р». Данная программа предназначена для учета перемещения бланков аттестатов и приложений к ним, а также учета выданных аттестатов. При этом производится контроль наличия и достоверности уникальных номеров бланков, а также предусмотрен учет движения списанных (испорченных) бланков.</w:t>
      </w:r>
    </w:p>
    <w:p>
      <w:pPr>
        <w:pStyle w:val="Normal"/>
        <w:ind w:firstLine="540"/>
        <w:jc w:val="both"/>
        <w:rPr/>
      </w:pPr>
      <w:r>
        <w:rPr/>
        <w:t xml:space="preserve">В целях выявления и поддержки одаренных детей в ЗАТО Шиханы, а также в целях создания условий для творческого самовыражения и самореализации инициативных учителей на базе МОУ «СОШ №12  ЗАТО Шиханы»  проведен в январе-феврале  2013 года муниципальный тур </w:t>
      </w:r>
      <w:r>
        <w:rPr>
          <w:lang w:val="en-US"/>
        </w:rPr>
        <w:t>II</w:t>
      </w:r>
      <w:r>
        <w:rPr/>
        <w:t xml:space="preserve"> Всероссийской интеллектуальной олимпиады «Ученик XXI века, пробуем – проверяем способности», по итогам которого 3 учащихся начальной школы приняли участие в заочном областном туре олимпиады, и один  из участников получил звание «Лауреат».</w:t>
      </w:r>
    </w:p>
    <w:p>
      <w:pPr>
        <w:pStyle w:val="Normal"/>
        <w:ind w:firstLine="540"/>
        <w:jc w:val="both"/>
        <w:rPr/>
      </w:pPr>
      <w:r>
        <w:rPr/>
        <w:t>В целях военно-патриотического воспитания молодежи по основам военной службы в образовательных учреждениях с 27.05.2013 по 31.05.2013 на базе МОУ «СОШ №12 ЗАТО Шиханы» были организованы учебные сборы с учащимися 10 классов, в которых приняли участие 9 юношей и 12 девушек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3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851" w:leader="none"/>
        </w:tabs>
        <w:ind w:firstLine="851"/>
        <w:rPr>
          <w:b/>
          <w:b/>
          <w:sz w:val="24"/>
        </w:rPr>
      </w:pPr>
      <w:r>
        <w:rPr>
          <w:b/>
          <w:sz w:val="24"/>
        </w:rPr>
        <w:t xml:space="preserve">Огромное внимание в ЗАТО Шиханы уделяется дошкольному образовани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работы МКУ «Управление образования, культуры и спорта ЗАТО Шиханы» с целью организованного выпуска детей из </w:t>
      </w:r>
      <w:r>
        <w:rPr>
          <w:b/>
        </w:rPr>
        <w:t>Детского сада</w:t>
      </w:r>
      <w:r>
        <w:rPr/>
        <w:t xml:space="preserve"> и соблюдения наилучших традиций памяти дошкольного детства 31 мая был проведен утренник «До свидания, Детский сад!», на котором всем выпускникам вручены памятные подарки. Всего из детского сада выпустились 76 детей. </w:t>
      </w:r>
    </w:p>
    <w:p>
      <w:pPr>
        <w:pStyle w:val="Normal"/>
        <w:ind w:firstLine="540"/>
        <w:jc w:val="both"/>
        <w:rPr/>
      </w:pPr>
      <w:r>
        <w:rPr/>
        <w:t xml:space="preserve">В плановом порядке ведется работа по компенсации части родительской платы за посещение детьми детского сада. В настоящее время льготой пользуются 294 человека. За  2013 год было выдано 89 путевок в МДОУ «Детский сад №1». </w:t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МКУ «Управление образования, культуры и спорта ЗАТО Шиханы» в августе-сентябре проведен конкурс профессионального мастерства «Воспитатель года». 11 сентября подведены его итоги. Победителем стала Бондарчук Светлана Михайловна – воспитатель МДОУ «Детский сад № 1 ЗАТО Шиханы»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роекта партии «ЕДИНАЯ РОССИЯ» «Детские сады – детям» в 2012 году была разработана и реализована муниципальная целевая программа «Счастливый малыш», результатом которой стало открытие в январе 2013 года дополнительной группы в детском саду.  Мощность сети в системе дошкольного образования увеличилась на 20 мест. ЗАТО Шиханы за проект «Счастливый малыш» Губернатором области награжден дипломом за </w:t>
      </w:r>
      <w:r>
        <w:rPr>
          <w:lang w:val="en-US"/>
        </w:rPr>
        <w:t>III</w:t>
      </w:r>
      <w:r>
        <w:rPr/>
        <w:t>-е место и ценным подарком.</w:t>
      </w:r>
    </w:p>
    <w:p>
      <w:pPr>
        <w:pStyle w:val="Normal"/>
        <w:ind w:firstLine="540"/>
        <w:jc w:val="both"/>
        <w:rPr/>
      </w:pPr>
      <w:r>
        <w:rPr/>
        <w:t>27 сентября в МОУ ДОД «ДШИ №2 ЗАТО Шиханы» состоялось  торжественное мероприятие, посвященное Дню воспитателя и всех дошкольны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</w:rPr>
        <w:t>В области охраны труда</w:t>
      </w:r>
      <w:r>
        <w:rPr/>
        <w:t xml:space="preserve"> сектором по труду проведены  обследования  предприятий  и  организаций  города  по  вопросам  состояния охраны  труда,  трудовых  отношений  и  соблюдения  трудового  законодательства:</w:t>
      </w:r>
    </w:p>
    <w:p>
      <w:pPr>
        <w:pStyle w:val="Normal"/>
        <w:ind w:firstLine="426"/>
        <w:jc w:val="both"/>
        <w:rPr/>
      </w:pPr>
      <w:r>
        <w:rPr/>
        <w:t xml:space="preserve">обследовано  - </w:t>
      </w:r>
      <w:r>
        <w:rPr>
          <w:b/>
        </w:rPr>
        <w:t>75</w:t>
      </w:r>
      <w:r>
        <w:rPr/>
        <w:t xml:space="preserve"> организации; 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>выявлено  -  111  нарушений.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 xml:space="preserve">По сравнению с 2012 годом нарушений в области охраны труда и трудового законодательства стало меньше(2012г.: обследовано - 82 организации, выявлено - 185 нарушений).  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>В МОУ «СОШ № 12» и МКУП «Благоустройство ЗАТО Шиханы» сектором по труду совместно со специалистом МКУ «Управления образования, культуры и спорта ЗАТО Шиханы» проведена проверка по выполнению условий охраны труда работы подростков в летний период и свободное от учебы время, нарушений не выявлено.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>За 2013 г. несчастных случаев со смертельным и тяжелым исходом на предприятиях, организациях ЗАТО Шиханы не произошло.</w:t>
      </w:r>
    </w:p>
    <w:p>
      <w:pPr>
        <w:pStyle w:val="Normal"/>
        <w:tabs>
          <w:tab w:val="clear" w:pos="708"/>
          <w:tab w:val="left" w:pos="3855" w:leader="none"/>
        </w:tabs>
        <w:ind w:firstLine="426"/>
        <w:jc w:val="both"/>
        <w:rPr/>
      </w:pPr>
      <w:r>
        <w:rPr/>
        <w:t>Организовано и проведено заседание-совещание «Круглого  стола», посвященного Международному  Дню  охраны  труда на тему: «Профилактика профессиональных заболеваний».</w:t>
      </w:r>
    </w:p>
    <w:p>
      <w:pPr>
        <w:pStyle w:val="Normal"/>
        <w:ind w:firstLine="426"/>
        <w:jc w:val="both"/>
        <w:rPr/>
      </w:pPr>
      <w:r>
        <w:rPr/>
        <w:t>Организован и проведен семинар по вопросам состояния кадровой деятельности срокам проведения всех видов инструктажей для специалистов по кадровой работе и специалистов по охране труда.</w:t>
      </w:r>
    </w:p>
    <w:p>
      <w:pPr>
        <w:pStyle w:val="Normal"/>
        <w:ind w:firstLine="426"/>
        <w:jc w:val="both"/>
        <w:rPr/>
      </w:pPr>
      <w:r>
        <w:rPr/>
        <w:t>Проведено совещание на тему: «Состояние охраны труда и намеченные меры по предупреждению и снижению производственного травматизма».</w:t>
      </w:r>
    </w:p>
    <w:p>
      <w:pPr>
        <w:pStyle w:val="Normal"/>
        <w:ind w:firstLine="426"/>
        <w:jc w:val="both"/>
        <w:rPr/>
      </w:pPr>
      <w:r>
        <w:rPr/>
        <w:t>Проведены 13 встреч с руководителями и специалистами в области охраны труда по вопросам: оказания первой доврачебной помощи пострадавшим на производстве; обучение, проверка знаний по всем видам инструктажей по охране труда в организациях ЗАТО Шиханы независимо от формы собственности.</w:t>
      </w:r>
    </w:p>
    <w:p>
      <w:pPr>
        <w:pStyle w:val="Normal"/>
        <w:ind w:firstLine="426"/>
        <w:jc w:val="both"/>
        <w:rPr/>
      </w:pPr>
      <w:r>
        <w:rPr/>
        <w:t xml:space="preserve">Проведено 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  </w:t>
      </w:r>
      <w:r>
        <w:rPr/>
        <w:t>заседания  трехсторонней  комиссии  по регулированию социально- трудовых  отношений и 4 заседания  межведомственной  комиссии по  охране  труда.</w:t>
      </w:r>
    </w:p>
    <w:p>
      <w:pPr>
        <w:pStyle w:val="Normal"/>
        <w:ind w:firstLine="426"/>
        <w:jc w:val="both"/>
        <w:rPr/>
      </w:pPr>
      <w:r>
        <w:rPr/>
        <w:t xml:space="preserve">Обучению руководителей и специалистов, уполномоченных по охране труда уделяется большое внимание: обучено – </w:t>
      </w:r>
      <w:r>
        <w:rPr>
          <w:u w:val="single"/>
        </w:rPr>
        <w:t>47</w:t>
      </w:r>
      <w:r>
        <w:rPr/>
        <w:t xml:space="preserve"> человек (руководителей, членов комиссии  и частных предпринимателей).</w:t>
      </w:r>
    </w:p>
    <w:p>
      <w:pPr>
        <w:pStyle w:val="Normal"/>
        <w:ind w:firstLine="426"/>
        <w:jc w:val="both"/>
        <w:rPr/>
      </w:pPr>
      <w:r>
        <w:rPr/>
        <w:t>Организована работа по обучению Государственным казенным учреждением Саратовской области филиалом ЗАТО Шиханы «Центр занятости населения г. Вольска» по подготовке  граждан города Шиханы  по ряду специальностей: всего обучено – 39</w:t>
      </w:r>
      <w:r>
        <w:rPr>
          <w:b/>
        </w:rPr>
        <w:t xml:space="preserve"> </w:t>
      </w:r>
      <w:r>
        <w:rPr/>
        <w:t>человек, финансовые затраты составили 593,444 тыс. рублей.</w:t>
      </w:r>
    </w:p>
    <w:p>
      <w:pPr>
        <w:pStyle w:val="Normal"/>
        <w:ind w:firstLine="426"/>
        <w:jc w:val="both"/>
        <w:rPr/>
      </w:pPr>
      <w:r>
        <w:rPr/>
        <w:t>Организована работа по трудоустройству 61 подростка в свободное от учебы время и во время каникул. Затраты составили: - 179,7 тыс. руб., из них: средства работодателей – 23,6 тыс. руб.;  областной бюджет – 39,9 тыс. руб.;  местный бюджет – 116,2 тыс. руб.</w:t>
      </w:r>
    </w:p>
    <w:p>
      <w:pPr>
        <w:pStyle w:val="Normal"/>
        <w:ind w:firstLine="426"/>
        <w:jc w:val="both"/>
        <w:rPr/>
      </w:pPr>
      <w:r>
        <w:rPr/>
        <w:t>Осуществлялся контроль за своевременностью выплаты заработной платы. На 1 января 2014 года задолженность у работодателей отсутствует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остановлением главы администрации ЗАТО Шиханы от 15.08.2012г. № 462 утверждена долгосрочная муниципальная целевая программа «Улучшение условий и охраны труда в ЗАТО Шиханы на 2013-2015 годы». На выполнение мероприятий по «Программе улучшение условий и охраны труда» за 2013  г. финансовые затраты составили – 8255,747  тыс. рублей:</w:t>
      </w:r>
    </w:p>
    <w:p>
      <w:pPr>
        <w:pStyle w:val="Normal"/>
        <w:ind w:firstLine="426"/>
        <w:jc w:val="both"/>
        <w:rPr/>
      </w:pPr>
      <w:r>
        <w:rPr/>
        <w:t>- приобретение спецодежды, спецобуви и средств индивидуальной защиты – 3664,715 тыс. рублей;</w:t>
      </w:r>
    </w:p>
    <w:p>
      <w:pPr>
        <w:pStyle w:val="Normal"/>
        <w:ind w:firstLine="426"/>
        <w:jc w:val="both"/>
        <w:rPr/>
      </w:pPr>
      <w:r>
        <w:rPr/>
        <w:t>- проведение предварительных и периодических медицинских осмотров – 671,878 тыс. руб.;</w:t>
      </w:r>
    </w:p>
    <w:p>
      <w:pPr>
        <w:pStyle w:val="Normal"/>
        <w:ind w:firstLine="426"/>
        <w:jc w:val="both"/>
        <w:rPr/>
      </w:pPr>
      <w:r>
        <w:rPr/>
        <w:t>- проведение обучения, переподготовки и повышения квалификации руководителей и специалистов – 962,15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</w:rPr>
        <w:t xml:space="preserve">На 01.01.2014 года количество безработных, </w:t>
      </w:r>
      <w:r>
        <w:rPr/>
        <w:t>состоящих на учете в Государственном казенном учреждении Саратовской области филиале ЗАТО Шиханы «Центра занятости населения г. Вольска» -101 чел., из них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женщин – 62 чел.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мужчины – 39 чел.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молодежь до 35 лет – 33 чел.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инвалиды – 6 чел.;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уволенные с военной службы – 3 чел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Уровень регистрируемой безработицы – 1,7 %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За 12 месяцев 2013 года по областным целевым программам освоено средств в сумме 968,56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35 человек направлены на общественные работ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За 2013 год трудоустроено – 230 человек, направлены на обучение 38 человек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На 01.01.2014 г. </w:t>
      </w:r>
      <w:r>
        <w:rPr/>
        <w:t>в ЗАТО Шиханы</w:t>
      </w:r>
      <w:r>
        <w:rPr>
          <w:b/>
        </w:rPr>
        <w:t xml:space="preserve"> количество получателей пенсии</w:t>
      </w:r>
      <w:r>
        <w:rPr/>
        <w:t xml:space="preserve"> – 2654 чел., и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лучающие трудовые пенсии – 2564 чел., и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 старости – 2448 чел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 инвалидности – 57 чел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о случаю потери кормильца – 59 ч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государственному пенсионному обеспечению – 90 ч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ний размер трудовых пенсий на 01.01.2014г. – 8862,00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ний размер пенсий по государственному пенсионному обеспечению на 01.01.2014г. – 6207,49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оличество получателей ежемесячной денежной выплаты (инвалид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, ветеранам боевых действий, чернобыльцам, участника и ветеранам ВОВ) на 01.01.2014г. – 621 ч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редний размер выплаты – 2025,74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 значительной мере возросло для города значение информационных ресурсов сети Интернет. </w:t>
      </w:r>
    </w:p>
    <w:p>
      <w:pPr>
        <w:pStyle w:val="Normal"/>
        <w:ind w:firstLine="851"/>
        <w:jc w:val="both"/>
        <w:rPr/>
      </w:pPr>
      <w:r>
        <w:rPr/>
        <w:t>В целях обеспечения доступа к информации в администрации ЗАТО Шиханы ведется официальный сайт. На сайте можно найти много полезной информации о событиях, происходящих в нашем городе, о работе органов местного самоуправления, социально-экономическом развитии городского округа, а также принимаемых нормативных правовых актов. На сайте работает Интернет-приемная, через которую можно отправить обращение в администрацию ЗАТО Шиханы.</w:t>
      </w:r>
      <w:r>
        <w:rPr>
          <w:b/>
        </w:rPr>
        <w:t xml:space="preserve"> </w:t>
      </w:r>
      <w:r>
        <w:rPr/>
        <w:t>Ежемесячно официальный сайт ЗАТО Шиханы посещают в среднем 200 человек.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75" w:right="75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Большим потенциалом в становлении диалога власти с обществом обладают общественные советы, созданные в муниципальных образованиях.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Постановлением администрации ЗАТО Шиханы от 8 мая 2013 года № 279 утвержден состав Общественного совета. В который вошли представители общественных объединений, учреждений и организаций города. Председателем Общественного совета избрана Соколова Ольга Михайловна. Общественный совет ЗАТО Шиханы обсуждает самые актуальные социальные вопросы, проблемы жизнедеятельности нашего городского округ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Важность</w:t>
      </w:r>
      <w:r>
        <w:rPr/>
        <w:t xml:space="preserve"> </w:t>
      </w:r>
      <w:r>
        <w:rPr>
          <w:b/>
        </w:rPr>
        <w:t>дальнейшего развития местного самоуправления, где реализуется большая часть обязательств государства перед населением, постоянно подчеркивается как президентом РФ Владимиром Владимировичем Путиным, так и Губернатором Саратовской области Валерием Васильевичем Радаевым. Именно к местной власти, в первую очередь, обращаются граждане со своими вопросами и обращениями.</w:t>
      </w:r>
    </w:p>
    <w:p>
      <w:pPr>
        <w:pStyle w:val="Normal"/>
        <w:ind w:firstLine="851"/>
        <w:jc w:val="both"/>
        <w:rPr/>
      </w:pPr>
      <w:r>
        <w:rPr/>
        <w:t>За 2013 год в администрацию ЗАТО Шиханы поступило 206 обращений.</w:t>
      </w:r>
    </w:p>
    <w:p>
      <w:pPr>
        <w:pStyle w:val="Normal"/>
        <w:ind w:firstLine="851"/>
        <w:jc w:val="both"/>
        <w:rPr/>
      </w:pPr>
      <w:r>
        <w:rPr/>
        <w:t>В основном граждане обращаются по вопросам содержания и благоустройства города, уборки мусора, предоставления коммунальных услуг надлежащего качества, улучшения жилищных условий, приватизации жилого помещения, трудоустройства, и д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оперативного и объективного информирования населения о деятельности государственных органов власти и органов местного самоуправления в администрации ЗАТО Шиханы создана информационная группа, в состав которой вошли представители структурных подразделений администрации, руководители учреждений города. За 2013 год было проведено 42 встречи с трудовыми коллективами города. Также администрацией ЗАТО Шиханы совместно с депутатами Собрания депутатов, руководителями предприятий, организаций и учреждений города проводились встречи с населением. За прошедший период проведено 7 встре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</w:t>
      </w:r>
      <w:r>
        <w:rPr>
          <w:b/>
        </w:rPr>
        <w:t>общероссийский день приема</w:t>
      </w:r>
      <w:r>
        <w:rPr/>
        <w:t xml:space="preserve">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и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12 декабря 2013 года в администрации ЗАТО Шиханы главой администрации и руководителями структурных подразделений администрации с 12.00 до 20.00 часов Общероссийский день приема состоялся. Было принято 2 человек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В городе дополнительным образованием охвачены дети и подрост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Приоритетными направлениями работы </w:t>
      </w:r>
      <w:r>
        <w:rPr>
          <w:b/>
        </w:rPr>
        <w:t>МКУ «Управление образования, культуры и спорта ЗАТО Шиханы» и учреждений культуры  ЗАТО Шиханы</w:t>
      </w:r>
      <w:r>
        <w:rPr/>
        <w:t xml:space="preserve"> за отчетный период бы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- выявление талантов среди молодежи, создание условий для реализации творческого потенциала, сохранение и приумножение нравственно-культурных ценностей, формирование активной жизненной позиции, поддержка чт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Творческие коллективы МУ ДК «Корунд» выезжали на областные фестивали-конкурсы, где получили 11 дипломов разных степеней. Лауреатом «Областного фестиваля-конкурса театральных коллективов, посвященного 150-летию со дня рождения К.С. Станиславского» стала Ванягина Елена. Театр моды «Прикосновение» стал лауреатом на </w:t>
      </w:r>
      <w:r>
        <w:rPr>
          <w:lang w:val="en-US"/>
        </w:rPr>
        <w:t>III</w:t>
      </w:r>
      <w:r>
        <w:rPr/>
        <w:t xml:space="preserve"> международном фестивале-конкурсе детского и юношеского творчества «Звездный дождь» (г.Ростов-на-Дону).Кружок декоративного прикладного творчества «Резное чудо» и  «Глиняная сказка» на областной выставке – конкурсе «Учитель и ученик» получили диплом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степени. Народные хореографические коллективы  «Каскад» и «Юность» в областном конкурсе  хореографических коллективов «Здравствуй, мир!» получили дипломы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Работа в МКУ «Управление образования, культуры и спорта ЗАТО Шиханы» в области культурно-массовых мероприятий проводилась в соответствии с планом на 2013 год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Торжественно отмечены государственные, календарные и профессиональные праздники: День защитника Отечества, Масленица, Международный женский день 8 марта, День работника культуры, День работников торговли, бытового обслуживания населения и жилищно-коммунального хозяйства, День Победы, День защиты детей, День России, День молодежи, День города, День химика, День государственного флага России, День Матери, День Героев России, празднование  Нового  года. В мероприятиях приняли участие 11790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Проводились торжественные собрания, праздничные мероприятия, народные гуляния, концерты, конкурсно - развлекательные программы, тематические беседы для жителей всех возрас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7 марта 2013 года на площади у Общественного центра проведено народное гуляние с театрализованным  представлением «Проводы русской зимы - Масленица». На большом праздничном концерте прошли различные спортивные состязания, народные игры, веселые конкурс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22 марта в ДК «Корунд» в честь Дня работника культуры состоялось торжественное мероприятие с награждением работников культуры ЗАТО Шиханы. После награждения состоялся концерт эстрадно-джазового ансамбля «Манго-Экспресс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Самым зрелищным и масштабным мероприятием стал праздник, посвященный 68-ой годовщине Победы в Великой Отечественной войне 1941-1945 годов. 9 мая 2013 года состоялся торжественный митинг с театрализованной программой «Салют Победы» с участием творческих коллективов и отдельных исполнителей различных учреждений города. По окончании Митинга для ветеранов ВОВ, тружеников тыла и вдов погибших в ВОВ состоялся благотворительный обед и праздничный концерт, подготовленный преподавателями и учащимися ДШИ №2 и коллективами ДК «Корунд». На поляне у Дворца культуры для жителей города организована, развернута полевая кухн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Вечером на площади ДШИ №2 состоялось массовое гуляние с концертной программой «Салют Победы!», которое закончилось праздничным фейерверко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Все ветераны войны получили поздравления и подарки от Главы администрации. Не остались без внимания и ветераны, находящиеся в это время на госпитализации в МСЧ №1. Для них был организован праздничный концерт силами ДШИ №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В рамках празднования 68-ой годовщины Победы в Великой Отечественной войне 1941-1945г.г. в учреждениях города прошел цикл мероприятий, посвященных этой дате: выставки, конкурсы, встречи участников и воспитанников учреждений образования и культуры  с ветеранами войн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Воспитанниками отдела молодежной политики проведены общественные акции: «День помощи ветеранам», «Георгиевская ленточка», «Аллея ветеранов», «Поздравь ветерана с Победо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8 мая состоялись городские соревнования по стрельбе, посвященные Дню Победы. В соревнованиях приняли участие сотрудники многих учреждений города, а также воспитанники ДЮСШ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9 мая на стадионе «Салют» состоялась товарищеская встреча по футболу между учащимися ДЮСШ и ветеранами спор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25 мая на стадионе «Салют» состоялись праздничные мероприятия, посвященные Дню города и Дню химика во время которого состояло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- торжественное открытие Доски почета ЗАТО Шиханы с участием почетных ж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- презентация учреждений города. С интересными, яркими программами выступили коллективы Детского сада № 1, СОШ № 12, ДК «Корунд», ДШИ №2, МСЧ №1, Спец. отдел № 1. С поздравлением и рассказом о своем учреждении выступили руководители филиала ФГУП «ГосНИИОХТ» «Шиханы», ДЮСШ, ДДТ и Д, Шиханыэлектросвязь. Параллельно проходили выставки, которые позволили жителям города более  глубже ознакомиться с достижениями, талантами, творчеством учреждений,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Мероприятие закончилось праздничным салютом и дискотеко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26 мая  состоялся театрализованный концерт «Веселые приключения в Волшебном королевстве», посвященный Дню защиты детей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/>
        <w:t>11 июня в связи с празднованием Дня России был дан праздничный концерт «Мы, дети твои, Россия!»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Особое внимание уделялось празднованию Дня знаний. Во Дворце культуры «Корунд» прошла театрализовано-игровая программа «Школа всяческих наук»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/>
        <w:t>Большая юбилейная программа «В день осенний октября» посвященная празднованию 35-летнего юбилея школы №12 собрала  учителей, учеников  и выпускников прошлых лет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/>
        <w:t xml:space="preserve">На праздничной концертной программе «Восславим женщину – Мать!» чествовали лучших матерей города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/>
        <w:t>6 декабря прошел общегородской митинг, посвященный Дню  Героя, в котором участвовали представители всех организаций ЗАТО Шиханы. Торжественное мероприятие закончилось возложением венков и цветов к памятнику погибшим воинам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b/>
        </w:rPr>
        <w:t xml:space="preserve"> </w:t>
      </w:r>
      <w:r>
        <w:rPr>
          <w:b/>
        </w:rPr>
        <w:t>Отдел по молодежной политике</w:t>
      </w:r>
      <w:r>
        <w:rPr/>
        <w:t xml:space="preserve"> МКУ «Управления образования, культуры и спорта ЗАТО Шиханы» в рамках реализации программы «Патриотическое воспитание молодежи ЗАТО Шиханы на 2012-2015 годы» в 2013 году провел следующую рабо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ация и проведение ежегодных социологических исследов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Участие в конкурсе среди учащихся и педагогов образовательных учреждений «Растим патриотов России» (23 мая и 30 сентября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ация и проведение в образовательных учреждениях «Уроков мужества» в дни воинской славы России с участием ветеранов армии,  участников локальных военных конфлик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рганизация и проведение мероприятий, посвященных Дню Космонавт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Реализован проект «Музей на сайт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а конференция для старшеклассников «Афганистан болит в моей душе…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 вечер для старшеклассников, военнослужащих, ветеранов войн «Служу России», в котором участвовало106 челов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30 мая была проведена городская игра «Зарниц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а акция «День призывник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Экскурсия в в/ч 4273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Молодежь ЗАТО Шиханы  участвовала в областном форуме «Молодежный проры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  практический  семинар:  «Новые формы и подходы  в развитии волонтерского движения в Саратовской област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Проведен городской конкурс проекта социальной рекламы «Я выбираю жизнь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Новогодний фестиваль «Ах, карнавал!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/>
        <w:t xml:space="preserve">В </w:t>
      </w:r>
      <w:r>
        <w:rPr>
          <w:b/>
        </w:rPr>
        <w:t>библиотеке ЗАТО Шиханы</w:t>
      </w:r>
      <w:r>
        <w:rPr/>
        <w:t xml:space="preserve">   2013 год книговыдача составила – 64400 экз., из них детям до 14 лет – 23223 экз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  <w:t>За прошедший период проведено77 культурно-массовых мероприятий для детей и взрослых. В процессе работы библиотека ориентировалась на юбилейные, памятные даты, важнейшие общественно-политические события. Приоритетными направлениями работы библиотеки являются: экология, краеведение, семья. Специалистами Библиотеки ведется активная культурно-просветительская работа среди школьников. Для наглядного представления информации регулярно используются компьютерные презентации. Ежемесячно оформляются правовые программы. Активная работа проводится с использованием современных технологий: мероприятия сопровождаются презентациями, оформляются интернет – выставк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  <w:t xml:space="preserve">В библиотеке ЗАТО Шиханы оформлен информационный стенд с материалами социально-экономического развития как Саратовской области, так и ЗАТО Шиханы, кроме этого на стенде имеется информация об учреждениях, организациях и предприятиях города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>
          <w:b/>
        </w:rPr>
        <w:t>Дом  детского творчества</w:t>
      </w:r>
      <w:r>
        <w:rPr/>
        <w:t xml:space="preserve"> </w:t>
      </w:r>
      <w:r>
        <w:rPr>
          <w:b/>
        </w:rPr>
        <w:t>и досуга</w:t>
      </w:r>
      <w:r>
        <w:rPr/>
        <w:t xml:space="preserve"> организует и проводит массовые мероприятия,  организует работу, направленную на профилактику детского дорожного травматизма, осуществляет досуговую деятельность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/>
        <w:t>В течение всего времени Дом детского творчества организовал  и провёл мероприятия различной направленно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/>
        <w:t>- художественно-эстетическое воспитани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/>
        <w:t>- спортивно-оздоровительно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/>
        <w:t>- патриотическо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535" w:firstLine="851"/>
        <w:jc w:val="both"/>
        <w:rPr/>
      </w:pPr>
      <w:r>
        <w:rPr/>
        <w:t>- социально-педагогическо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</w:t>
      </w:r>
      <w:r>
        <w:rPr>
          <w:b/>
        </w:rPr>
        <w:t>ДК «Корунд»</w:t>
      </w:r>
      <w:r>
        <w:rPr/>
        <w:t xml:space="preserve"> функционирует 32 клубных формирования, в которых занимается 656 участников. Из них – 13 клубы по интересам, 19 – кружки и коллективы самодеятельного художественного и народного творчества.        В учреждении 8 творческих коллективов имеют звание «народный самодеятельный коллектив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/>
        <w:t xml:space="preserve">Творческие коллективы и отдельные исполнители принимают активное участие в городских культурно-досуговых мероприятиях, народных гуляниях, театрализованных праздниках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Контингент учащихся </w:t>
      </w:r>
      <w:r>
        <w:rPr>
          <w:b/>
        </w:rPr>
        <w:t>Детской школы искусств №2</w:t>
      </w:r>
      <w:r>
        <w:rPr/>
        <w:t xml:space="preserve"> на начало 2013-2014 учебного года составляет 199 челов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Контроль за состоянием знаний, умений и навыков обучающихся проводится по всем изучаемым предметам. В течение отчетного периода проводилась промежуточная и итоговая аттестация учащихся по всем изучаемым дисциплинам 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Показателем  реализации образовательных  программ является   участие в конкурсах, фестивалях, выставках различных уровней (школьных, муниципальных, зональных, областных, всероссийских),  на которых учащиеся ДШИ №2 становятся призерами и лауреатами, это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дународный конкурс-фестиваль «Весенний перезвон»;</w:t>
      </w:r>
    </w:p>
    <w:p>
      <w:pPr>
        <w:pStyle w:val="Normal"/>
        <w:ind w:firstLine="284"/>
        <w:jc w:val="both"/>
        <w:rPr/>
      </w:pPr>
      <w:r>
        <w:rPr/>
        <w:t>- Открытый смотр-конкурс хореографических коллективов «Танцевальная мозаика»;</w:t>
      </w:r>
    </w:p>
    <w:p>
      <w:pPr>
        <w:pStyle w:val="Normal"/>
        <w:ind w:firstLine="284"/>
        <w:jc w:val="both"/>
        <w:rPr/>
      </w:pPr>
      <w:r>
        <w:rPr/>
        <w:t>- Открытый конкурс хореографических коллективов «Магия танца»;</w:t>
      </w:r>
    </w:p>
    <w:p>
      <w:pPr>
        <w:pStyle w:val="Normal"/>
        <w:ind w:firstLine="284"/>
        <w:jc w:val="both"/>
        <w:rPr/>
      </w:pPr>
      <w:r>
        <w:rPr/>
        <w:t>- Теоретическая олимпиада «Музыкальный олимп»;</w:t>
      </w:r>
    </w:p>
    <w:p>
      <w:pPr>
        <w:pStyle w:val="Normal"/>
        <w:ind w:firstLine="284"/>
        <w:jc w:val="both"/>
        <w:rPr/>
      </w:pPr>
      <w:r>
        <w:rPr/>
        <w:t>- Открытый конкурс исполнителей эстрадной песни «Молодые голоса»;</w:t>
      </w:r>
    </w:p>
    <w:p>
      <w:pPr>
        <w:pStyle w:val="Normal"/>
        <w:ind w:firstLine="284"/>
        <w:jc w:val="both"/>
        <w:rPr/>
      </w:pPr>
      <w:r>
        <w:rPr/>
        <w:t>- Открытый конкурс юных художников «Мы рисуем мир»;</w:t>
      </w:r>
    </w:p>
    <w:p>
      <w:pPr>
        <w:pStyle w:val="Normal"/>
        <w:ind w:firstLine="284"/>
        <w:jc w:val="both"/>
        <w:rPr/>
      </w:pPr>
      <w:r>
        <w:rPr/>
        <w:t>- Открытый смотр-конкурс фольклорных ансамблей «Русский праздник»;</w:t>
      </w:r>
    </w:p>
    <w:p>
      <w:pPr>
        <w:pStyle w:val="Normal"/>
        <w:ind w:firstLine="284"/>
        <w:jc w:val="both"/>
        <w:rPr/>
      </w:pPr>
      <w:r>
        <w:rPr/>
        <w:t>- XI Открытый конкурс детского художественного творчества «Ступеньки к мастерству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</w:t>
      </w:r>
      <w:r>
        <w:rPr/>
        <w:t xml:space="preserve">В школе широко используются традиционные  формы организации внеклассной  работы: конкурсы, тематические родительские собрания, выставки, концерт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/>
      </w:pPr>
      <w:r>
        <w:rPr>
          <w:b/>
          <w:color w:val="000000"/>
        </w:rPr>
        <w:t>Детско-юношеская спортивная школа</w:t>
      </w:r>
      <w:r>
        <w:rPr>
          <w:color w:val="000000"/>
        </w:rPr>
        <w:t xml:space="preserve"> осуществляла учебно-тренировочную и воспитательную работу с юными спортсменами и обеспечивала начальную и базовую подготовку по специализации в определенном виде спорта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В спортивной школе культивир</w:t>
      </w:r>
      <w:r>
        <w:rPr>
          <w:sz w:val="24"/>
          <w:lang w:val="ru-RU"/>
        </w:rPr>
        <w:t>овалось</w:t>
      </w:r>
      <w:r>
        <w:rPr>
          <w:sz w:val="24"/>
        </w:rPr>
        <w:t xml:space="preserve"> 7 видов спорта: баскетбол, волейбол, футбол, стрельба, каратэ Киокусинкай, дзюдо, лыжные гонки. </w:t>
      </w:r>
      <w:r>
        <w:rPr>
          <w:color w:val="000000"/>
          <w:sz w:val="24"/>
        </w:rPr>
        <w:t xml:space="preserve">Учебно-тренировочный процесс осуществляется </w:t>
      </w:r>
      <w:r>
        <w:rPr>
          <w:color w:val="000000"/>
          <w:sz w:val="24"/>
          <w:lang w:val="ru-RU"/>
        </w:rPr>
        <w:t xml:space="preserve">в </w:t>
      </w:r>
      <w:r>
        <w:rPr>
          <w:sz w:val="24"/>
        </w:rPr>
        <w:t>27 учебных  группах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На начало 2013-2014 учебного года в ДЮСШ ЗАТО Шиханы занимается 332 учащихся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>
          <w:color w:val="000000"/>
        </w:rPr>
      </w:pPr>
      <w:r>
        <w:rPr>
          <w:color w:val="000000"/>
        </w:rPr>
        <w:t>В 2013-2014 учебном году вся деятельность детско-юношеской спортивной школы направлена на решение следующих задач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90" w:firstLine="851"/>
        <w:jc w:val="both"/>
        <w:rPr>
          <w:color w:val="000000"/>
        </w:rPr>
      </w:pPr>
      <w:r>
        <w:rPr>
          <w:color w:val="000000"/>
        </w:rPr>
        <w:t>-   пропаганда занятий физической культурой и спорта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right="90" w:firstLine="851"/>
        <w:jc w:val="both"/>
        <w:rPr>
          <w:color w:val="000000"/>
        </w:rPr>
      </w:pPr>
      <w:r>
        <w:rPr>
          <w:color w:val="000000"/>
        </w:rPr>
        <w:t>-   привлечение максимально-возможного числа детей и подростков к систематическим занятиям спортом в ДЮСШ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right="90" w:firstLine="851"/>
        <w:jc w:val="both"/>
        <w:rPr>
          <w:color w:val="000000"/>
        </w:rPr>
      </w:pPr>
      <w:r>
        <w:rPr>
          <w:color w:val="000000"/>
        </w:rPr>
        <w:t>-    повышение уровня физической подготовленности и спортивных результатов с учетом индивидуальных способностей и согласно требованиям программ по видам спорта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right="90" w:firstLine="851"/>
        <w:jc w:val="both"/>
        <w:rPr/>
      </w:pPr>
      <w:r>
        <w:rPr>
          <w:color w:val="000000"/>
        </w:rPr>
        <w:t>-    обеспечение сборных команд школы и ведущих спортсменов высококачественным спортивным инвентарем и оборудованием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>
          <w:color w:val="000000"/>
        </w:rPr>
      </w:pPr>
      <w:r>
        <w:rPr>
          <w:color w:val="000000"/>
        </w:rPr>
        <w:t>Детско-юношеская спортивная школа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Спортивная школа привлекает учащихся к систематическим занятиям физической культурой и спортом, и уж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х процессе тренеры-преподаватели выявляют способных детей и подростков для вовлечения их в определенные виды спорт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>
          <w:color w:val="000000"/>
        </w:rPr>
      </w:pPr>
      <w:r>
        <w:rPr>
          <w:color w:val="000000"/>
        </w:rPr>
        <w:t>Деятельность спортивной школы в основном направлена на развитие массового спорта. Подготовка обучающихся в спортивной школе ведется на протяжении длительного многолетнего периода, состоящего из нескольких этапов: спортивно-оздоровительный этап, этап начальной подготовки, учебно-тренировочный этап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>
          <w:color w:val="000000"/>
        </w:rPr>
      </w:pPr>
      <w:r>
        <w:rPr>
          <w:color w:val="000000"/>
        </w:rPr>
        <w:t>За  2013 год  в ЗАТО Шиханы были проведены следующие спортивно-массовые мероприятия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/>
      </w:pPr>
      <w:r>
        <w:rPr>
          <w:color w:val="000000"/>
        </w:rPr>
        <w:t xml:space="preserve">- </w:t>
      </w:r>
      <w:r>
        <w:rPr/>
        <w:t>соревнования по лыжным гонкам на призы губернатора Саратовской области в рамках Всероссийской массовой лыжной гонки «Лыжня России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ервенство ЗАТО Шиханы по стрельбе, посвященная Дню защитника Отечеств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ервенство ЗАТО Шиханы по стрельбе, посвященное Дню Побед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товарищеская встреча по футболу, посвященная Дню города и Дню хими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товарищеская встреча по футболу, посвященная Дню Росси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30" w:after="30"/>
        <w:ind w:right="90" w:firstLine="851"/>
        <w:jc w:val="both"/>
        <w:rPr/>
      </w:pPr>
      <w:r>
        <w:rPr/>
        <w:t xml:space="preserve">- </w:t>
      </w:r>
      <w:r>
        <w:rPr>
          <w:lang w:val="en-US"/>
        </w:rPr>
        <w:t>XII</w:t>
      </w:r>
      <w:r>
        <w:rPr/>
        <w:t xml:space="preserve"> турнир по футболу среди дворовых команд ЗАТО Шиханы на призы Губернатора Саратовской области (1 этап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зональные соревнования </w:t>
      </w:r>
      <w:r>
        <w:rPr>
          <w:lang w:val="en-US"/>
        </w:rPr>
        <w:t>XII</w:t>
      </w:r>
      <w:r>
        <w:rPr/>
        <w:t xml:space="preserve"> открытого областного турнира по футболу среди дворовых команд на кубок Губернатор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ервенство Приволжского федерального округа по киокусинка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крытое Первенство Пензенской области по каратэ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highlight w:val="yellow"/>
        </w:rPr>
      </w:pPr>
      <w:r>
        <w:rPr/>
        <w:t xml:space="preserve">- открытое первенство ЗАТО Шиханы  по стрельбе, посвященное Дню Конституци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08"/>
          <w:tab w:val="left" w:pos="0" w:leader="none"/>
        </w:tabs>
        <w:ind w:left="75" w:right="75" w:firstLine="300"/>
        <w:jc w:val="both"/>
        <w:rPr/>
      </w:pPr>
      <w:r>
        <w:rPr>
          <w:sz w:val="24"/>
          <w:szCs w:val="24"/>
        </w:rPr>
        <w:t>В общей сложности в городских спортивно-массовых соревнованиях, проводимых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году, приняли участие около 1500 человек. </w:t>
      </w:r>
    </w:p>
    <w:p>
      <w:pPr>
        <w:pStyle w:val="Heading"/>
        <w:tabs>
          <w:tab w:val="clear" w:pos="708"/>
          <w:tab w:val="left" w:pos="0" w:leader="none"/>
        </w:tabs>
        <w:ind w:left="75" w:right="7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ппарата администрации                                                             С.А. Ра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5:00Z</dcterms:created>
  <dc:creator>User</dc:creator>
  <dc:description/>
  <cp:keywords/>
  <dc:language>en-US</dc:language>
  <cp:lastModifiedBy>User</cp:lastModifiedBy>
  <dcterms:modified xsi:type="dcterms:W3CDTF">2014-04-14T08:57:00Z</dcterms:modified>
  <cp:revision>1</cp:revision>
  <dc:subject/>
  <dc:title/>
</cp:coreProperties>
</file>